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риложение к письму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МОиН РТ №____ от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образования и науки Республики Татар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 в 2009г. Года спорта и 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58"/>
        <w:gridCol w:w="1432"/>
        <w:gridCol w:w="29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/контактный телеф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в МОУО, образовательные учреждения о проведении Года физической культуры и здорового образа жиз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8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об организации летне-оздоровительной работы в дошкольных 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Э.А., 292-49-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уденческая республиканская научно-практическая конференция для студентов педагогических учебных заведений «Физическая культура, спорт, туризм в формировании здорового образа жизни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Т.Ю., </w:t>
            </w:r>
          </w:p>
          <w:p>
            <w:pPr>
              <w:pStyle w:val="Normal"/>
              <w:jc w:val="both"/>
              <w:rPr/>
            </w:pPr>
            <w:r>
              <w:rPr/>
              <w:t>293-62-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общеобразовательных учреждений (лыжи, мяч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9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уллин Ф.Г., 292-96-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бщеобразовательных учреждений учебной литературой по физической культу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бной литературы, отдел общего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конкурс  методических разработок  по физической культуре и здоровьесберегающим технологи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(3 этапа – школьный, район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го образования совместно с отделом кадровой политики МОиН РТ, ИРО РТ, ТГГПУ 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ой политики, 292-73-53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конкурс образовательных учреждений  на лучшую учебно-материальную базу по физической культуре (3 этапа – районный, зональ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го образования совместно с ИРО РТ, ТГГПУ 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Лучшее обеспечение физкультурно-оздоровительной работы в дошкольном образовательном учрежден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Х.Манюрова,</w:t>
            </w:r>
          </w:p>
          <w:p>
            <w:pPr>
              <w:pStyle w:val="Normal"/>
              <w:jc w:val="both"/>
              <w:rPr/>
            </w:pPr>
            <w:r>
              <w:rPr/>
              <w:t>292-49-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конкурс «Лучшая школьная столовая по организации питания учащихс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Н.В.</w:t>
            </w:r>
          </w:p>
          <w:p>
            <w:pPr>
              <w:pStyle w:val="Normal"/>
              <w:jc w:val="both"/>
              <w:rPr/>
            </w:pPr>
            <w:r>
              <w:rPr/>
              <w:t>Билалова К.Р.</w:t>
            </w:r>
          </w:p>
          <w:p>
            <w:pPr>
              <w:pStyle w:val="Normal"/>
              <w:jc w:val="both"/>
              <w:rPr/>
            </w:pPr>
            <w:r>
              <w:rPr/>
              <w:t>292-49-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экспертной деятельности школ,  претендующих на присвоение  квалификационной характеристики «Школа, содействующая здоровью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Э.Р.,</w:t>
            </w:r>
          </w:p>
          <w:p>
            <w:pPr>
              <w:pStyle w:val="Normal"/>
              <w:jc w:val="both"/>
              <w:rPr/>
            </w:pPr>
            <w:r>
              <w:rPr/>
              <w:t>Денисова С.В.</w:t>
            </w:r>
          </w:p>
          <w:p>
            <w:pPr>
              <w:pStyle w:val="Normal"/>
              <w:jc w:val="both"/>
              <w:rPr/>
            </w:pPr>
            <w:r>
              <w:rPr/>
              <w:t>292-40-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 мероприятий  в рамках Всероссийской акции «Волна здоровь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.С.В.</w:t>
            </w:r>
          </w:p>
          <w:p>
            <w:pPr>
              <w:pStyle w:val="Normal"/>
              <w:jc w:val="both"/>
              <w:rPr/>
            </w:pPr>
            <w:r>
              <w:rPr/>
              <w:t>СоркинаЖ.В.,</w:t>
            </w:r>
          </w:p>
          <w:p>
            <w:pPr>
              <w:pStyle w:val="Normal"/>
              <w:jc w:val="both"/>
              <w:rPr/>
            </w:pPr>
            <w:r>
              <w:rPr/>
              <w:t>Пухова Ю.В.</w:t>
            </w:r>
          </w:p>
          <w:p>
            <w:pPr>
              <w:pStyle w:val="Normal"/>
              <w:jc w:val="both"/>
              <w:rPr/>
            </w:pPr>
            <w:r>
              <w:rPr/>
              <w:t>292-40-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акции «Спорт вместо наркотик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кина Ж. В.,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овать фонд для поощрения учреждений и структурных подразделений министерств и ведомств за достигнутые результаты в сфере противодействия распространению нарком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работать дифференцированные учебные программы и организовать подготовку специалистов по вопросам профилактики наркотизации населения и формирования здорового образа жизни, в том числе провести:</w:t>
            </w:r>
          </w:p>
          <w:p>
            <w:pPr>
              <w:pStyle w:val="Normal"/>
              <w:jc w:val="both"/>
              <w:rPr/>
            </w:pPr>
            <w:r>
              <w:rPr/>
              <w:t>-семинары по темам:</w:t>
            </w:r>
          </w:p>
          <w:p>
            <w:pPr>
              <w:pStyle w:val="Normal"/>
              <w:jc w:val="both"/>
              <w:rPr/>
            </w:pPr>
            <w:r>
              <w:rPr/>
              <w:t>«Реабилитация несовершеннолетних, злоупотребляющих психоактивными веществами, в условиях специализированн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упервизия для специалистов, работающих в области профилактики злоупотребления психоактивными веществами в образовательной сред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с привлечением российских и республиканских ученых курсы повышения квалификации для специалистов, работающих в области профилактики наркотизации, лечения и реабилитации наркозависимых, в том числе</w:t>
            </w:r>
            <w:r>
              <w:rPr/>
              <w:t xml:space="preserve"> провест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ва цикла курсов по теме «Формирование здорового стиля жизни подростков и профилактика злоупотребления наркотиками и другими психоактивными вещества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внедрение антинаркотических про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Надежда» для воспитанников Республиканской общеобразовательной школы для детей с девиантным поведе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«Смотри по жизни вперед» для воспитанников Раифского спецучилищ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ить программы профилактической антинаркотической работы с родителями детей, обучающихся в дошкольных учреждениях, общеобразовательных школах и учреждениях начальной профессиональной подготовки, для ч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обучающие семинары по внедрению программы «Путь к успеху» в 14 муниципальных образованиях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выездные 24-часовые семинары-тренинги по теме «Активные формы антинаркотической работы с родителями учащихся» для специалистов сферы воспитания 5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го конкурса среди учреждений дополнительного образования детей по пропаганде здорового образа жизни, профилактике наркомании и иных асоциальных явлений , в т.ч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- внедрение в учреждениях дополнительного образования республиканского проекта на основе контрактного метода профилактики наркотизации детей школьного возра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ова Ю.В</w:t>
            </w:r>
          </w:p>
          <w:p>
            <w:pPr>
              <w:pStyle w:val="Normal"/>
              <w:jc w:val="both"/>
              <w:rPr/>
            </w:pPr>
            <w:r>
              <w:rPr/>
              <w:t>292-61-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циально-значимых проектов «Я – гражданин Росс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 С.П.</w:t>
            </w:r>
          </w:p>
          <w:p>
            <w:pPr>
              <w:pStyle w:val="Normal"/>
              <w:rPr/>
            </w:pPr>
            <w:r>
              <w:rPr/>
              <w:t>292-40-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учащихся из малообеспеченных семей в спортивных соревнованиях Всероссийского, международного уровней (программа «Дети Татарстана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ния и дополнительного образования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уск учебно-методических пособий по физической культу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 совместно ИРО РТ ,ТГГПУ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образовательных учреждений во всероссийской  выставке «Лига здоровья»  (г.Москв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С.В.,</w:t>
            </w:r>
          </w:p>
          <w:p>
            <w:pPr>
              <w:pStyle w:val="Normal"/>
              <w:jc w:val="both"/>
              <w:rPr/>
            </w:pPr>
            <w:r>
              <w:rPr/>
              <w:t>292-40-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ОиН РТ информации, посвященной Году физической культуры и ЗО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Галеева,</w:t>
            </w:r>
          </w:p>
          <w:p>
            <w:pPr>
              <w:pStyle w:val="Normal"/>
              <w:jc w:val="both"/>
              <w:rPr/>
            </w:pPr>
            <w:r>
              <w:rPr/>
              <w:t>292-49-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импиада по физической культуре среди школьников (3 этапа – школьный, районный, республикан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го образования совместно ИРО РТ, ТГГПУ 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команды школьников Республики Татарстан в финале Всероссийской Олимпиады по физической культур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го образования, ИРО РТ 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еспублики Татарстан по программам Специальной Олимпиады Росс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Н.В.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З.Г.</w:t>
            </w:r>
          </w:p>
          <w:p>
            <w:pPr>
              <w:pStyle w:val="Normal"/>
              <w:jc w:val="both"/>
              <w:rPr/>
            </w:pPr>
            <w:r>
              <w:rPr/>
              <w:t>292-49-04</w:t>
            </w:r>
          </w:p>
          <w:p>
            <w:pPr>
              <w:pStyle w:val="Normal"/>
              <w:jc w:val="both"/>
              <w:rPr/>
            </w:pPr>
            <w:r>
              <w:rPr/>
              <w:t>292-49-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Н.В.</w:t>
            </w:r>
          </w:p>
          <w:p>
            <w:pPr>
              <w:pStyle w:val="Normal"/>
              <w:jc w:val="both"/>
              <w:rPr/>
            </w:pPr>
            <w:r>
              <w:rPr/>
              <w:t>Мусабирова З.В.</w:t>
            </w:r>
          </w:p>
          <w:p>
            <w:pPr>
              <w:pStyle w:val="Normal"/>
              <w:jc w:val="both"/>
              <w:rPr/>
            </w:pPr>
            <w:r>
              <w:rPr/>
              <w:t>292-49-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игровым видам 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Т.Ю., </w:t>
            </w:r>
          </w:p>
          <w:p>
            <w:pPr>
              <w:pStyle w:val="Normal"/>
              <w:jc w:val="both"/>
              <w:rPr/>
            </w:pPr>
            <w:r>
              <w:rPr/>
              <w:t>293-62-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ов здоровья (зональные этап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кина Ж.В.,</w:t>
            </w:r>
          </w:p>
          <w:p>
            <w:pPr>
              <w:pStyle w:val="Normal"/>
              <w:jc w:val="both"/>
              <w:rPr/>
            </w:pPr>
            <w:r>
              <w:rPr/>
              <w:t>Денисова С.В.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учащихся «Культура здоровь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.С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кина Ж.В.</w:t>
            </w:r>
          </w:p>
          <w:p>
            <w:pPr>
              <w:pStyle w:val="Normal"/>
              <w:jc w:val="both"/>
              <w:rPr/>
            </w:pPr>
            <w:r>
              <w:rPr/>
              <w:t>292-40-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еспублики Татарстан  (летние виды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кина Ж.В.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 учащихся России (Приволжский Федеральный округ) зимние и летние ви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кина Ж.В.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 конкурс «Учитель года физической культур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рамках конкурса «Учитель года РТ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го образования совместно с отделом кадровой политики МО и Н РТ , ИРО РТ, ТГГПУ </w:t>
            </w:r>
          </w:p>
          <w:p>
            <w:pPr>
              <w:pStyle w:val="Normal"/>
              <w:jc w:val="both"/>
              <w:rPr/>
            </w:pPr>
            <w:r>
              <w:rPr/>
              <w:t>А.А.Сафин, 292-14-76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ой политики, 292-73-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направленно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спортивно-творческий фестиваль молодых педаго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а Н.В., </w:t>
            </w:r>
          </w:p>
          <w:p>
            <w:pPr>
              <w:pStyle w:val="Normal"/>
              <w:jc w:val="both"/>
              <w:rPr/>
            </w:pPr>
            <w:r>
              <w:rPr/>
              <w:t>292-24-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муниципальных образований на лучшую постановку работы по развитию игровых видов спорта в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292-20-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1:00Z</dcterms:created>
  <dc:creator>пользователь</dc:creator>
  <dc:description/>
  <cp:keywords/>
  <dc:language>en-US</dc:language>
  <cp:lastModifiedBy>Сафина</cp:lastModifiedBy>
  <cp:lastPrinted>2008-11-05T14:54:00Z</cp:lastPrinted>
  <dcterms:modified xsi:type="dcterms:W3CDTF">2008-11-21T06:51:00Z</dcterms:modified>
  <cp:revision>2</cp:revision>
  <dc:subject/>
  <dc:title>Предложения</dc:title>
</cp:coreProperties>
</file>