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ПРИШКО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СМЕНЫ «Я И ПРИ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сегодня - это не только биологическая наука о связях организмов с окружающей средой, но и практика выживания человечества в условиях эколог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и дни экологические проблемы нашего региона и планеты в целом требуют перестройки сознания, логики старых представлений о неисчерпаемости природных богатств, возможности покорения природы, пренебрежения ее законами. Сегодня трактовка экономических проблем выходит за рамки естественно-научных и технических знаний. Экология охватывает философские, социальные, нравственные, эстетические, гигиенические аспекты деятельности человека. Именно под этим углом она должна преломляться в воспитательной системе летнего лагеря труда и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й культуры, экологического мышлени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окружающей сре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й о природе родного края, мерах по ее охр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равственное и патриотическое становление личности ребенка через посильное участие в решение экологических проблем микрорайона, через участие в труде и охране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мочь детям увидеть и  выбрать посильные экологические проблемы для самостоятель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приемом и  средств  с учетом возрастны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ллектуальных, эмоциональных особенностей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плановость деятельности, создающая для ребенка ситуацию развития каждого, как целост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ерцание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ее процес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о закономерностях в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ужение разрушительных тенденций в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разрушения природы как своего личного несчаст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ическое осмысление своей пози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в защиту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, более глубокий контакт с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программ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блюдения в природе</w:t>
      </w:r>
      <w:r>
        <w:rPr>
          <w:sz w:val="28"/>
          <w:szCs w:val="28"/>
        </w:rPr>
        <w:t xml:space="preserve"> - экскурсии по изучению биоценозов - леса, луга, водоемы; фенологические наблюдения за растениями, насекомыми, птицами, звер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зучение природы родного края</w:t>
      </w:r>
      <w:r>
        <w:rPr>
          <w:sz w:val="28"/>
          <w:szCs w:val="28"/>
        </w:rPr>
        <w:t xml:space="preserve"> - лекции и практические занятия по морфологии и систематике растений и животных, по основам экологии и охраны прир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логический мониторинг</w:t>
      </w:r>
      <w:r>
        <w:rPr>
          <w:sz w:val="28"/>
          <w:szCs w:val="28"/>
        </w:rPr>
        <w:t xml:space="preserve"> - слежение за состоянием близлежащего леса, луга, водоема; измерение загрязнения водоема и воздуха, атмосферных осад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логические игры</w:t>
      </w:r>
      <w:r>
        <w:rPr>
          <w:sz w:val="28"/>
          <w:szCs w:val="28"/>
        </w:rPr>
        <w:t xml:space="preserve"> позволяют сделать для детей более доступными экологические связи, законы,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ловые игры</w:t>
      </w:r>
      <w:r>
        <w:rPr>
          <w:sz w:val="28"/>
          <w:szCs w:val="28"/>
        </w:rPr>
        <w:t xml:space="preserve"> - моделирование реальных ситуаций во взаимоотношениях людей при разрешении экологических конфли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бор и анализ экологической информации</w:t>
      </w:r>
      <w:r>
        <w:rPr>
          <w:sz w:val="28"/>
          <w:szCs w:val="28"/>
        </w:rPr>
        <w:t xml:space="preserve"> — работа с газетами, журналами, книгами, радио, телеви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логические акции</w:t>
      </w:r>
      <w:r>
        <w:rPr>
          <w:sz w:val="28"/>
          <w:szCs w:val="28"/>
        </w:rPr>
        <w:t xml:space="preserve"> - конкретные общественно-полезные дела, способствующие улучшению эколог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ие дисциплины</w:t>
      </w:r>
      <w:r>
        <w:rPr>
          <w:sz w:val="28"/>
          <w:szCs w:val="28"/>
        </w:rPr>
        <w:t>: животный мир, растительный мир, охрана природы, загрязнения окружающей среды, экологическая э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ние с природ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просто направление деятельности, но ее постоянная подоснова. На этом пути участникам предстоит вернуться к тому изначальному пониманию, что воробьи или одуванчики столь интересны, как и люди. Это понимание будет складываться из всего: из наблюдений за жизнью в природе, из исследований; из природоохранных акций, из занятий экофотографией или живописью. Но есть и специальные упражнения на активное созерцание, на переживание своего родства с другими живыми существами. Понятие «общение» к бессловесным существам - не преувеличение. Среди составляющих смысл созерцания природы существует то, что непреднамеренно усмотренные природные явления как бы «подпитывают» интуицию человека, решающего практически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за происходящим в приро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е наблюдения требуют минимального знания; о растениях и животных. Не нужно бояться их великого множества. Для обнаружения экологических связей достаточно знать несколько десятков видов растений, полтора-два десятка видов птиц и по-возможности остальных живых обитателей. Для начала этого достато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жение за состоянием окружающей среды - эколог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комство с окружающей детей природой - растениями и животными - входит в подготовку юного эколога как натуралистическая база, то экологический мониторинг - это уже первая собственно экологическая деятельность подростков. Экологический мониторинг — это слежение, наблюдение за происходящим в окружающей среде, за ее качеством для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е и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гры позволяют сделать более доступными для детей экологические связи, законы,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льную игру «Остров» (авт. Д.Н.Кавтарадзе, Е.Н.Букварева, журнал «Биология в школе», № 6 , 1990 г.) с интересом играют и младшие, и старшие школьники, обнаруживая неожиданные закономерности в жизни таких, казалось бы, понятных зайцев, лис и мы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гры «Остров» разработана подвижная игра «Кто выживет», дающая возможность проводить конкурс экологически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«Проектируем город» содержит не только проблематику промышленной экологии, но и знакомит ребят с экономическими аспектами при выборе альтернативных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этих игр - моделирование реальных ситуаций во взаимоотношениях людей при разрешении экологических конфликтов. Например, несложная деловая игра «Проблемы - средства» позволяет участникам войти в положение людей, принимающих решения об использовании денежных средств на решение экологически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 и анализ экологическ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остаточно небольшого знания о том, каковы значимость, вес даже известных фактов в общей картине, важно и интересно научить детей находить такую информацию и оценивать ее. Начиная от простейших картотек из газетных вырезок можно перейти к компьютерному банку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е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«Красная книга» для юных экологов - школа правильного поведения. Цель ее - не столько ловить людей с букетами цветов, ветками черемухи, сколько использовать саму ситуацию виновности этих людей для предметного, спокойного и серьезного разговора о причинах оскудения нашей флоры. Человек должен понять почему нельзя уничтожать при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«Чистая вода» - убеждение некоторых людей, которые загрязняют участки относительно чистых ручьев мытьем автомобилей, на которых приезжают, желая отдохнуть у руч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э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а не должна быть навязчивой. Наступит момент, когда они сами зададут вопрос: «Но как же должны вести себя люди, чтобы не наносить вреда биосфере, живым существам?». Детям вполне по силам сформулировать свои представления о нормах повседневного поведения эко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фотограф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для эколога - очень действенный инструмент. Чем много говорить, лучше сфотографировать, показать, и всем будет ясно, что есть на самом деле, как оно было в действительности. Можно провести конкурс на снимок самого грязного, отвратительного места и самого красивого, гармонич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экологической смены в условиях врем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редвари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конкретных заданий для разного возраста детей и подростков, посильных для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влечение педагогов - специалистов к работе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Этапы запуска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перио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желающих в экологический клуб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отереи «Земная красот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экологии, выполнение посильных зад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познавательных игр, финальных соревнований, праздников юных знатоков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гностика мотивов и способностей детей и подростков к участию в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бор участников - организаторов различных экологически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конкретных дел для разны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иод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 организаторов дел и праздников, групп разведчиков,</w:t>
        <w:br/>
        <w:t>групп юных знатоков природ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конкурсов,  стимулирующих разнообразные</w:t>
        <w:br/>
        <w:t>интересы детей и подрост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ние карт, экспедиций для решения конкрет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ов программ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здание системы работы кружков или клубов по разным направлениям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еспечение интересов ребят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ребят по реализации программы в будуще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ые и коллективные ответы отчеты участников экологического клуба </w:t>
      </w:r>
    </w:p>
    <w:p>
      <w:pPr>
        <w:pStyle w:val="Normal"/>
        <w:jc w:val="both"/>
        <w:rPr/>
      </w:pPr>
      <w:r>
        <w:rPr>
          <w:sz w:val="28"/>
          <w:szCs w:val="28"/>
        </w:rPr>
        <w:t>2. Эколог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ыставка поделок из природ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отличивш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дел и форм экологической направл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"/>
        <w:gridCol w:w="5451"/>
        <w:gridCol w:w="14"/>
        <w:gridCol w:w="3276"/>
        <w:gridCol w:w="7"/>
      </w:tblGrid>
      <w:tr>
        <w:trPr>
          <w:trHeight w:val="35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7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елами смены. Анкетирование участников в форме игры «Календарь событий и дел смены»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вожатые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отереи «Земная красота». Участие команд в познавательных играх юных знатоков природы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ближайшие походные тропы -сбор и анализ экологической информации (по отрядам)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экологических акций «Красная книга», «Чистая вода» (по отрядам)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туры для создания групп организаторов дел и праздников, разведчиков, юных знатоков природы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«Природа и фантазия» соревнования, конкурсы, состязания (внутри отрядов)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Эко-дизайн». Передача поделок победителей на выставку поделок из природного материала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вожатые</w:t>
            </w:r>
          </w:p>
        </w:tc>
      </w:tr>
      <w:tr>
        <w:trPr>
          <w:trHeight w:val="670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турнир между знатоками природы и природных явлений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72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-класс» - творческие вечера: «Музыка и природа», «Человек и природа», «Машина и природа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655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туристко-экологическая эстафета между отрядам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физической культуры, вожатые</w:t>
            </w:r>
          </w:p>
        </w:tc>
      </w:tr>
      <w:tr>
        <w:trPr>
          <w:trHeight w:val="972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Лесные диковины и чудеса рядом с нами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жатые</w:t>
            </w:r>
          </w:p>
        </w:tc>
      </w:tr>
      <w:tr>
        <w:trPr>
          <w:trHeight w:val="986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экологической смены (подведение итогов, награждение победителей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экологического клуба творчества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5458"/>
        <w:gridCol w:w="3283"/>
      </w:tblGrid>
      <w:tr>
        <w:trPr>
          <w:trHeight w:val="67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«Человек. Земля. Вселенная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, вожатые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смены «Чему я научился, что нового узнал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 «Посвящение в друзья природы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, вожатые</w:t>
            </w:r>
          </w:p>
        </w:tc>
      </w:tr>
      <w:tr>
        <w:trPr>
          <w:trHeight w:val="3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экологических тропа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</w:t>
            </w:r>
          </w:p>
        </w:tc>
      </w:tr>
      <w:tr>
        <w:trPr>
          <w:trHeight w:val="97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ческой печатью: подборка материала по экологии к выпуску журнал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члены клуба</w:t>
            </w:r>
          </w:p>
        </w:tc>
      </w:tr>
      <w:tr>
        <w:trPr>
          <w:trHeight w:val="67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журнала-эстафеты «Друзья природы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, члены клу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7" w:right="1249" w:gutter="0" w:header="0" w:top="10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5:00Z</dcterms:created>
  <dc:creator>Наташа</dc:creator>
  <dc:description/>
  <cp:keywords/>
  <dc:language>en-US</dc:language>
  <cp:lastModifiedBy>RAY</cp:lastModifiedBy>
  <dcterms:modified xsi:type="dcterms:W3CDTF">2009-12-15T09:05:00Z</dcterms:modified>
  <cp:revision>2</cp:revision>
  <dc:subject/>
  <dc:title>ПРОГРАМ ЛЕТНЕГО ПРИШКОЛЬНОГО</dc:title>
</cp:coreProperties>
</file>