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.12.09г. № 2493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спубликанском конкурсе «Педагогический Олимп – 2010»</w:t>
      </w:r>
    </w:p>
    <w:p>
      <w:pPr>
        <w:pStyle w:val="Normal"/>
        <w:ind w:left="570"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firstLine="684"/>
        <w:jc w:val="both"/>
        <w:rPr/>
      </w:pPr>
      <w:r>
        <w:rPr>
          <w:sz w:val="28"/>
          <w:szCs w:val="28"/>
        </w:rPr>
        <w:t xml:space="preserve">В соответствии с планом работы Министерства образования и науки Республики Татарстан на 2009/2010 учебный год, а также в целях подготовки высококвалифицированных конкурентоспособных кадров для системы образования Республики Татарстан, стимулирования научно-исследовательской деятельности, активизации педагогического и социального потенциала обучающейся молодежи </w:t>
      </w: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ind w:left="570" w:right="513" w:hanging="0"/>
        <w:jc w:val="both"/>
        <w:rPr/>
      </w:pPr>
      <w:r>
        <w:rPr>
          <w:sz w:val="28"/>
          <w:szCs w:val="28"/>
        </w:rPr>
        <w:t>1. Провести с 30 ноября 2009 года по 15 марта 2010 года республиканский конкурс «Педагогический Олимп – 2010» среди учащихся педагогических классов (групп) общеобразовательных учреждений, студентов педагогических учебных заведений среднего и высшего профессионального образования, молодых педагогов на соискание премии за особые успехи в учебной, научно-исследовательской и общественной деятельности (далее – Конкурс)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№ 1)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 Конкурса (Приложение № 2)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ктору педагогических учебных заведений (Т.Ю. Фролова) разработать комплекс мероприятий по подготовке и проведению Конкурса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организационно-методическое и научно-методическое сопровождение Конкурса возложить на сектор педагогических учебных заведений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министра образования и науки Республики Татарстан А.И. Поминова.</w:t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А.Х. Гильмутдинов</w:t>
      </w:r>
    </w:p>
    <w:p>
      <w:pPr>
        <w:pStyle w:val="Normal"/>
        <w:ind w:left="570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513" w:hanging="0"/>
        <w:rPr>
          <w:sz w:val="24"/>
          <w:szCs w:val="24"/>
        </w:rPr>
      </w:pPr>
      <w:r>
        <w:rPr>
          <w:sz w:val="24"/>
          <w:szCs w:val="24"/>
        </w:rPr>
        <w:t>Л.Г. Низамова</w:t>
      </w:r>
    </w:p>
    <w:p>
      <w:pPr>
        <w:pStyle w:val="Normal"/>
        <w:ind w:left="570" w:right="513" w:hanging="0"/>
        <w:rPr>
          <w:sz w:val="24"/>
          <w:szCs w:val="24"/>
        </w:rPr>
      </w:pPr>
      <w:r>
        <w:rPr>
          <w:sz w:val="24"/>
          <w:szCs w:val="24"/>
        </w:rPr>
        <w:t>293-62-15</w:t>
      </w:r>
    </w:p>
    <w:p>
      <w:pPr>
        <w:pStyle w:val="Normal"/>
        <w:ind w:left="570"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10065" w:leader="none"/>
          <w:tab w:val="right" w:pos="1009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0065" w:leader="none"/>
          <w:tab w:val="right" w:pos="10099" w:leader="none"/>
        </w:tabs>
        <w:ind w:left="6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95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и науки </w:t>
      </w:r>
    </w:p>
    <w:p>
      <w:pPr>
        <w:pStyle w:val="Normal"/>
        <w:shd w:fill="FFFFFF" w:val="clear"/>
        <w:ind w:left="6954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2. 2009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2493/09</w:t>
      </w:r>
    </w:p>
    <w:p>
      <w:pPr>
        <w:pStyle w:val="Normal"/>
        <w:shd w:fill="FFFFFF" w:val="clear"/>
        <w:tabs>
          <w:tab w:val="clear" w:pos="708"/>
          <w:tab w:val="center" w:pos="8310" w:leader="none"/>
          <w:tab w:val="right" w:pos="10099" w:leader="none"/>
        </w:tabs>
        <w:ind w:firstLine="5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спубликанском конкурсе «Педагогический Олимп – 2010»</w:t>
      </w:r>
    </w:p>
    <w:p>
      <w:pPr>
        <w:pStyle w:val="Normal"/>
        <w:shd w:fill="FFFFFF" w:val="clear"/>
        <w:ind w:left="144" w:firstLine="75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учащихся педагогических классов (групп) общеобразовательных учреждений, студентов педагогических учебных заведений, молодых педагогов на соискание премии за особые успехи в учебной,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и общественной деятельности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ий конкурс «Педагогический Олимп – 2010» на соискание премии за особые успехи в учебной, научно-исследовательской и общественной деятельности (далее – Конкурс) проводится Министерством образования и науки Республики Татарстан среди </w:t>
      </w:r>
      <w:r>
        <w:rPr>
          <w:iCs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педагогических классов (групп) общеобразовательных учреждений, студентов педагогических учебных заведений высшего и среднего профессионального образования Республики Татарстан, молодых педагогов </w:t>
      </w:r>
      <w:r>
        <w:rPr>
          <w:iCs/>
          <w:sz w:val="28"/>
          <w:szCs w:val="28"/>
        </w:rPr>
        <w:t xml:space="preserve">при участии и поддержке </w:t>
      </w:r>
      <w:r>
        <w:rPr>
          <w:sz w:val="28"/>
          <w:szCs w:val="28"/>
        </w:rPr>
        <w:t>ГОУ ВПО «Татарский государственный гуманитарно-педагогический университет», Татарского республиканского комитета профсоюза работников народного образования и науки, молодежной общественной организации «Объединение молодых педагогов Республики Татарста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изван способствовать профессиональному самоопределению и профессиональному отбору учащихся педагогических классов (групп), профессиональному становлению студентов педагогических учебных заведений, развитию профессионального потенциала молодых педагог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и высококвалифицированных кадров для системы образования Республики Татарстан, отвечающих современным требо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ривлечения молодежи к научным исследованиям в области педагогики, психологии и развития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мулирования научно-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ивизации педагогического и социального потенциала молодеж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firstLine="566"/>
        <w:jc w:val="both"/>
        <w:rPr/>
      </w:pPr>
      <w:r>
        <w:rPr>
          <w:color w:val="000000"/>
          <w:sz w:val="28"/>
          <w:szCs w:val="28"/>
        </w:rPr>
        <w:t xml:space="preserve">выявление учащихся педагогических классов (групп), имеющих высокие результаты в освоении общеобразовательных программ и программ профильного (педагогического) обучения, проявляющих интерес к научно-исследовательской деятельности в области педагогики, </w:t>
      </w:r>
      <w:r>
        <w:rPr>
          <w:iCs/>
          <w:color w:val="000000"/>
          <w:sz w:val="28"/>
          <w:szCs w:val="28"/>
        </w:rPr>
        <w:t xml:space="preserve">психологии, развития образования, </w:t>
      </w:r>
      <w:r>
        <w:rPr>
          <w:color w:val="000000"/>
          <w:sz w:val="28"/>
          <w:szCs w:val="28"/>
        </w:rPr>
        <w:t>принимающих участие в общественных делах и ориентированных на педагогическую професс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firstLine="566"/>
        <w:jc w:val="both"/>
        <w:rPr/>
      </w:pPr>
      <w:r>
        <w:rPr>
          <w:color w:val="000000"/>
          <w:sz w:val="28"/>
          <w:szCs w:val="28"/>
        </w:rPr>
        <w:t xml:space="preserve">выявление студентов, имеющих высокие показатели в освоении профессиональных образовательных программ по педагогическим специальностям, определенные результаты научно-исследовательской деятельности в области педагогики, </w:t>
      </w:r>
      <w:r>
        <w:rPr>
          <w:iCs/>
          <w:color w:val="000000"/>
          <w:sz w:val="28"/>
          <w:szCs w:val="28"/>
        </w:rPr>
        <w:t xml:space="preserve">психологии и развития образования, </w:t>
      </w:r>
      <w:r>
        <w:rPr>
          <w:color w:val="000000"/>
          <w:sz w:val="28"/>
          <w:szCs w:val="28"/>
        </w:rPr>
        <w:t>и проявивших активность в социальной 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firstLine="566"/>
        <w:jc w:val="both"/>
        <w:rPr/>
      </w:pPr>
      <w:r>
        <w:rPr>
          <w:color w:val="000000"/>
          <w:sz w:val="28"/>
          <w:szCs w:val="28"/>
        </w:rPr>
        <w:t xml:space="preserve">выявление молодых педагогов, имеющих высокие результаты научно-исследовательской деятельности в области педагогики, </w:t>
      </w:r>
      <w:r>
        <w:rPr>
          <w:iCs/>
          <w:color w:val="000000"/>
          <w:sz w:val="28"/>
          <w:szCs w:val="28"/>
        </w:rPr>
        <w:t xml:space="preserve">психологии и развития образования, способных к анализу инновационного, передового </w:t>
      </w:r>
      <w:r>
        <w:rPr>
          <w:color w:val="000000"/>
          <w:sz w:val="28"/>
          <w:szCs w:val="28"/>
        </w:rPr>
        <w:t xml:space="preserve">опыта </w:t>
      </w:r>
      <w:r>
        <w:rPr>
          <w:iCs/>
          <w:color w:val="000000"/>
          <w:sz w:val="28"/>
          <w:szCs w:val="28"/>
        </w:rPr>
        <w:t xml:space="preserve">в работе, использования для преподавания </w:t>
      </w:r>
      <w:r>
        <w:rPr>
          <w:color w:val="000000"/>
          <w:sz w:val="28"/>
          <w:szCs w:val="28"/>
        </w:rPr>
        <w:t>частных метод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ежи к научным исследованиям в области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ддержка талантливой, социально-активной молодежи, ориентированной на педагогическую профессию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движения кандидатур на Конкур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1" w:after="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ами Конкурса могут быть </w:t>
      </w:r>
      <w:r>
        <w:rPr>
          <w:iCs/>
          <w:color w:val="000000"/>
          <w:sz w:val="28"/>
          <w:szCs w:val="28"/>
        </w:rPr>
        <w:t xml:space="preserve">учащиеся </w:t>
      </w:r>
      <w:r>
        <w:rPr>
          <w:b/>
          <w:bCs/>
          <w:iCs/>
          <w:color w:val="000000"/>
          <w:sz w:val="28"/>
          <w:szCs w:val="28"/>
        </w:rPr>
        <w:t xml:space="preserve">предпрофильных и профильных педагогических </w:t>
      </w:r>
      <w:r>
        <w:rPr>
          <w:b/>
          <w:bCs/>
          <w:color w:val="000000"/>
          <w:sz w:val="28"/>
          <w:szCs w:val="28"/>
        </w:rPr>
        <w:t xml:space="preserve">классов </w:t>
      </w:r>
      <w:r>
        <w:rPr>
          <w:color w:val="000000"/>
          <w:sz w:val="28"/>
          <w:szCs w:val="28"/>
        </w:rPr>
        <w:t xml:space="preserve">(групп) общеобразовательных учреждений Республики Татарстан, </w:t>
      </w:r>
      <w:r>
        <w:rPr>
          <w:b/>
          <w:bCs/>
          <w:color w:val="000000"/>
          <w:sz w:val="28"/>
          <w:szCs w:val="28"/>
        </w:rPr>
        <w:t>студенты (третьих курсов и старше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едагогических учебных заведений среднего и высшего профессионального образования Республики Татарстан, </w:t>
      </w:r>
      <w:r>
        <w:rPr>
          <w:b/>
          <w:bCs/>
          <w:color w:val="000000"/>
          <w:sz w:val="28"/>
          <w:szCs w:val="28"/>
        </w:rPr>
        <w:t xml:space="preserve">молодые педагоги (до 30 лет включительно), </w:t>
      </w:r>
      <w:r>
        <w:rPr>
          <w:color w:val="000000"/>
          <w:sz w:val="28"/>
          <w:szCs w:val="28"/>
        </w:rPr>
        <w:t xml:space="preserve">представившие научно-исследовательскую работу по педагогике, </w:t>
      </w:r>
      <w:r>
        <w:rPr>
          <w:iCs/>
          <w:color w:val="000000"/>
          <w:sz w:val="28"/>
          <w:szCs w:val="28"/>
        </w:rPr>
        <w:t xml:space="preserve">психологии и развитию образования </w:t>
      </w:r>
      <w:r>
        <w:rPr>
          <w:color w:val="000000"/>
          <w:sz w:val="28"/>
          <w:szCs w:val="28"/>
        </w:rPr>
        <w:t>и имеющие высокие результаты в учебной (педагогической), научно-исследовательской и общественной деятельности.</w:t>
      </w:r>
    </w:p>
    <w:p>
      <w:pPr>
        <w:pStyle w:val="Normal"/>
        <w:shd w:fill="FFFFFF" w:val="clear"/>
        <w:ind w:left="77" w:right="5" w:firstLine="54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 2010 года в рамках реализации Республиканской целевой программы «Поддержка соотечественников, проживающих за рубежом, на 2009-2011 годы» могут принять участие соответствующие категории из стран ближнего и дальнего зарубежья, регионов России и стать лауреатами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77" w:firstLine="538"/>
        <w:jc w:val="both"/>
        <w:rPr/>
      </w:pPr>
      <w:r>
        <w:rPr>
          <w:color w:val="000000"/>
          <w:sz w:val="28"/>
          <w:szCs w:val="28"/>
        </w:rPr>
        <w:t>Право выдвижения кандидатур на Конкурс предоставляется образовательным учреждениям, общественным организациям, объединениям граждан, муниципальным и государственным органам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77" w:firstLine="538"/>
        <w:jc w:val="both"/>
        <w:rPr/>
      </w:pPr>
      <w:r>
        <w:rPr>
          <w:color w:val="000000"/>
          <w:sz w:val="28"/>
          <w:szCs w:val="28"/>
        </w:rPr>
        <w:t>Кандидатуры выдвигаются коллегиально на заседаниях руководящих органов, президиумов, секретариатов, советов (педагогических, ученых и т.п.) организаций и объединений, имеющих право выдвижения кандидатур на Конкур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2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Соискатели премии из числа обучающихся должны иметь </w:t>
      </w:r>
      <w:r>
        <w:rPr>
          <w:b/>
          <w:bCs/>
          <w:color w:val="000000"/>
          <w:sz w:val="28"/>
          <w:szCs w:val="28"/>
        </w:rPr>
        <w:t xml:space="preserve">только отличные и хорошие отметки </w:t>
      </w:r>
      <w:r>
        <w:rPr>
          <w:color w:val="000000"/>
          <w:sz w:val="28"/>
          <w:szCs w:val="28"/>
        </w:rPr>
        <w:t xml:space="preserve">по итогам промежуточной и итоговой аттестации за весь период обучения в педагогическом классе (группе) или педагогическом учебном заведении, при этом отличных оценок должно быть </w:t>
      </w:r>
      <w:r>
        <w:rPr>
          <w:b/>
          <w:bCs/>
          <w:color w:val="000000"/>
          <w:sz w:val="28"/>
          <w:szCs w:val="28"/>
        </w:rPr>
        <w:t xml:space="preserve">не менее 50% </w:t>
      </w:r>
      <w:r>
        <w:rPr>
          <w:color w:val="000000"/>
          <w:sz w:val="28"/>
          <w:szCs w:val="28"/>
        </w:rPr>
        <w:t>от общего коли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82" w:firstLine="5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искатели премии из числа молодых педагогов должны иметь достижения в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82" w:firstLine="5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Конкурсе соискатель премии представляет следующие документы в Министерство образования и науки Республики Татарстан (сектор педагогических учебных заведений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коллегиального решения организации, объединения, учреждения, принявшего решение о выдвижении кандидатуры на Конкур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т образовательного учреждения, в котором отмечаются все достигнутые соискателем успехи в учебной (педагогической), научной, творческой, спортивной, общественной и иной деятельности для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за весь период обучения в педагогическом классе (группе) или педагогическом учебном заведении </w:t>
      </w:r>
      <w:r>
        <w:rPr>
          <w:iCs/>
          <w:color w:val="000000"/>
          <w:sz w:val="28"/>
          <w:szCs w:val="28"/>
        </w:rPr>
        <w:t xml:space="preserve">по форме (Приложение 1) </w:t>
      </w:r>
      <w:r>
        <w:rPr>
          <w:color w:val="000000"/>
          <w:sz w:val="28"/>
          <w:szCs w:val="28"/>
        </w:rPr>
        <w:t xml:space="preserve">для молодых педагогов по форме </w:t>
      </w:r>
      <w:r>
        <w:rPr>
          <w:iCs/>
          <w:color w:val="000000"/>
          <w:sz w:val="28"/>
          <w:szCs w:val="28"/>
        </w:rPr>
        <w:t>(Приложение 2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комендация к участию в Конкурсе от общественной организации, объединения граждан, где характеризуется результативность общественной деятельности соиска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29" w:firstLine="538"/>
        <w:jc w:val="both"/>
        <w:rPr/>
      </w:pPr>
      <w:r>
        <w:rPr>
          <w:color w:val="000000"/>
          <w:sz w:val="28"/>
          <w:szCs w:val="28"/>
        </w:rPr>
        <w:t xml:space="preserve">самостоятельно выполненная научная работа по актуальным проблемам </w:t>
      </w:r>
      <w:r>
        <w:rPr>
          <w:iCs/>
          <w:color w:val="000000"/>
          <w:sz w:val="28"/>
          <w:szCs w:val="28"/>
        </w:rPr>
        <w:t xml:space="preserve">педагогики, психологии, развития образования, </w:t>
      </w:r>
      <w:r>
        <w:rPr>
          <w:color w:val="000000"/>
          <w:sz w:val="28"/>
          <w:szCs w:val="28"/>
        </w:rPr>
        <w:t>методики преподавания учебных дисциплин и менеджмента в образов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представленной науч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становленного образца с информацией о соискателе премии (Приложение 3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29" w:firstLine="538"/>
        <w:jc w:val="both"/>
        <w:rPr/>
      </w:pPr>
      <w:r>
        <w:rPr>
          <w:color w:val="000000"/>
          <w:sz w:val="28"/>
          <w:szCs w:val="28"/>
        </w:rPr>
        <w:t>табель успеваемости за весь период обучения в педагогическом классе (группе), заверенный директором – для учащихся педагогических классов (групп)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я зачетной книжки – для студентов  педагогических учебных </w:t>
      </w:r>
      <w:r>
        <w:rPr>
          <w:iCs/>
          <w:color w:val="000000"/>
          <w:sz w:val="28"/>
          <w:szCs w:val="28"/>
        </w:rPr>
        <w:t>заведений  среднего  и высшего профессион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581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 – для молодых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соискателя (цветная, портрет 9x13).</w:t>
      </w:r>
    </w:p>
    <w:p>
      <w:pPr>
        <w:pStyle w:val="Normal"/>
        <w:shd w:fill="FFFFFF" w:val="clear"/>
        <w:ind w:left="29" w:right="67" w:firstLine="54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гистрация соискателя для участия в конкурсе проводится только при наличии документов в полном объеме с </w:t>
      </w:r>
      <w:r>
        <w:rPr>
          <w:b/>
          <w:bCs/>
          <w:iCs/>
          <w:color w:val="000000"/>
          <w:sz w:val="28"/>
          <w:szCs w:val="28"/>
        </w:rPr>
        <w:t>15 января по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10 февраля 2010 года.</w:t>
      </w:r>
    </w:p>
    <w:p>
      <w:pPr>
        <w:pStyle w:val="Normal"/>
        <w:shd w:fill="FFFFFF" w:val="clear"/>
        <w:ind w:left="53" w:right="96" w:firstLine="53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решению организационного комитета лауреатами Конкурса могут быть и другие граждане.</w:t>
      </w:r>
    </w:p>
    <w:p>
      <w:pPr>
        <w:pStyle w:val="Normal"/>
        <w:shd w:fill="FFFFFF" w:val="clear"/>
        <w:spacing w:before="23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научным работам, представленным участниками Конкурса</w:t>
      </w:r>
    </w:p>
    <w:p>
      <w:pPr>
        <w:pStyle w:val="Normal"/>
        <w:shd w:fill="FFFFFF" w:val="clear"/>
        <w:spacing w:before="221" w:after="0"/>
        <w:ind w:left="34" w:right="58" w:firstLine="56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1. Учащиеся предпрофильных и профильных педагогических классов (групп) общеобразовательных учреждений представляют научную работу в форме реферата (эссе). Научная работа студентов высших и средних педагогических учебных заведений, научная или проектная работа молодых педагогов должна представлять собой логически целостный материал и соответствовать требованиям, предъявляемым при выполнении курсовых, дипломных работ.</w:t>
      </w:r>
    </w:p>
    <w:p>
      <w:pPr>
        <w:pStyle w:val="Normal"/>
        <w:shd w:fill="FFFFFF" w:val="clear"/>
        <w:ind w:left="67" w:right="43" w:firstLine="54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курсная научная работа должна включать титульный лист, введение, основную часть, заключение, список использованных источников, приложения (рисунки, таблицы, графики, диаграммы и т.п.). Объем работы (без приложений) для учащихся педагогических классов (групп) общеобразовательных учреждений не должен превышать 15 страниц, для студентов педагогических учебных заведений и молодых педагогов – не более 40 страниц.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итульный лист конкурсной научной работы оформляется по образцу:</w:t>
      </w:r>
    </w:p>
    <w:p>
      <w:pPr>
        <w:pStyle w:val="Normal"/>
        <w:shd w:fill="FFFFFF" w:val="clear"/>
        <w:ind w:left="61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курс «Педагогический Олимп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0»</w:t>
      </w:r>
    </w:p>
    <w:p>
      <w:pPr>
        <w:pStyle w:val="Normal"/>
        <w:shd w:fill="FFFFFF" w:val="clear"/>
        <w:ind w:left="62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 работы</w:t>
      </w:r>
    </w:p>
    <w:p>
      <w:pPr>
        <w:pStyle w:val="Normal"/>
        <w:shd w:fill="FFFFFF" w:val="clear"/>
        <w:ind w:left="77" w:right="38" w:firstLine="55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.И.О. автора (с указанием места учебы или работы, класса/курса (факультета, отделения) или должности, квалификационной категории (если есть).</w:t>
      </w:r>
    </w:p>
    <w:p>
      <w:pPr>
        <w:pStyle w:val="Normal"/>
        <w:shd w:fill="FFFFFF" w:val="clear"/>
        <w:ind w:left="142" w:firstLine="487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.И.О. научного руководителя (с указанием места работы, должности, ученой степени, ученого звания).</w:t>
      </w:r>
    </w:p>
    <w:p>
      <w:pPr>
        <w:pStyle w:val="Normal"/>
        <w:shd w:fill="FFFFFF" w:val="clear"/>
        <w:ind w:left="61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зань, 2010 г.</w:t>
      </w:r>
    </w:p>
    <w:p>
      <w:pPr>
        <w:pStyle w:val="Normal"/>
        <w:shd w:fill="FFFFFF" w:val="clear"/>
        <w:ind w:left="91" w:right="43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кстовых файлов необходимо использовать шрифт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– 14, межстрочный интервал – полуторный, поля – 2 см.</w:t>
      </w:r>
    </w:p>
    <w:p>
      <w:pPr>
        <w:pStyle w:val="Normal"/>
        <w:shd w:fill="FFFFFF" w:val="clear"/>
        <w:ind w:left="91" w:right="2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материалы конкурсной работы, подлежащие отправке в оргкомитет конкурса, помещаются в папку. Страницы нумеруются по порядку арабскими цифрами. Номера страниц проставляются в правом нижнем углу страницы.</w:t>
      </w:r>
    </w:p>
    <w:p>
      <w:pPr>
        <w:pStyle w:val="Normal"/>
        <w:shd w:fill="FFFFFF" w:val="clear"/>
        <w:spacing w:before="5" w:after="0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, в том числе таблицы и дополнительные материалы, оформляются в произвольной форме.</w:t>
      </w:r>
    </w:p>
    <w:p>
      <w:pPr>
        <w:pStyle w:val="Normal"/>
        <w:shd w:fill="FFFFFF" w:val="clear"/>
        <w:ind w:firstLine="638"/>
        <w:jc w:val="both"/>
        <w:rPr/>
      </w:pPr>
      <w:r>
        <w:rPr>
          <w:color w:val="000000"/>
          <w:sz w:val="28"/>
          <w:szCs w:val="28"/>
        </w:rPr>
        <w:t xml:space="preserve">Для участия в республиканском конкурсе необходимо в срок до 10 февраля 2010 года предоставить (электронной, обычной почтой или лично) материалы и конкурсную научную работу на бумажном и электронном носителях по адресу: 420111, РТ, г. Казань, ул. Кремлевская, д. 9, сектор педагогических учебных заведений, Т.Ю. Фроловой. Телефон для справок: (843) 293-62-15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tt-RU"/>
          </w:rPr>
          <w:t>Tatyana.Frolova@tatar.ru</w:t>
        </w:r>
      </w:hyperlink>
      <w:r>
        <w:rPr>
          <w:color w:val="000000"/>
          <w:sz w:val="28"/>
          <w:szCs w:val="28"/>
          <w:lang w:val="tt-RU"/>
        </w:rPr>
        <w:t xml:space="preserve"> (ил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yays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zam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01" w:right="2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устному выступлению участников Конкурса и их науч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ламент устного публичного выступления – не более 7 мину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ступление докладчика должно удовлетворять </w:t>
      </w:r>
      <w:r>
        <w:rPr>
          <w:rFonts w:cs="Times New Roman" w:ascii="Times New Roman" w:hAnsi="Times New Roman"/>
          <w:b/>
          <w:sz w:val="28"/>
          <w:szCs w:val="28"/>
        </w:rPr>
        <w:t>трем основным критериям</w:t>
      </w:r>
      <w:r>
        <w:rPr>
          <w:rFonts w:cs="Times New Roman" w:ascii="Times New Roman" w:hAnsi="Times New Roman"/>
          <w:sz w:val="28"/>
          <w:szCs w:val="28"/>
        </w:rPr>
        <w:t xml:space="preserve"> – это критерий правильности (соответствие языковым нормам), критерий смысловой адекватности (соответствие содержания выступления реальности) и критерий эффективности (соответствие достигнутых результатов поставленной цел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мо выступление должно состоять из трех частей: вступления (</w:t>
      </w:r>
      <w:r>
        <w:rPr>
          <w:rFonts w:cs="Arial" w:ascii="Arial" w:hAnsi="Arial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15% общего времени), основной части (</w:t>
      </w:r>
      <w:r>
        <w:rPr>
          <w:rFonts w:cs="Arial" w:ascii="Arial" w:hAnsi="Arial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65%) и заключения (</w:t>
      </w:r>
      <w:r>
        <w:rPr>
          <w:rFonts w:cs="Arial" w:ascii="Arial" w:hAnsi="Arial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20%).</w:t>
      </w:r>
    </w:p>
    <w:p>
      <w:pPr>
        <w:pStyle w:val="3f3f3f3f3f3f3f3f3f3f3f3f3f2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ступление</w:t>
      </w:r>
      <w:r>
        <w:rPr>
          <w:sz w:val="28"/>
          <w:szCs w:val="28"/>
        </w:rPr>
        <w:t xml:space="preserve"> включает в себя представление авторов (фамилия, имя отчество, при необходимости место учебы/работы, статус), название доклада, расшифровку подзаголовка с целью точного определения содержания выступления, четкое определение ключевой идеи. </w:t>
      </w:r>
    </w:p>
    <w:p>
      <w:pPr>
        <w:pStyle w:val="3f3f3f3f3f3f3f3f3f3f3f3f3f2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 выступления</w:t>
      </w:r>
      <w:r>
        <w:rPr>
          <w:sz w:val="28"/>
          <w:szCs w:val="28"/>
        </w:rPr>
        <w:t xml:space="preserve"> предполаг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стороннее обоснование главного тезиса. План развития основной части должен быть ясным. Должно быть отобрано оптимальное количество фактов и необходимых примеров.</w:t>
      </w:r>
    </w:p>
    <w:p>
      <w:pPr>
        <w:pStyle w:val="3f3f3f3f3f3f3f3f3f3f3f3f3f2"/>
        <w:ind w:firstLine="684"/>
        <w:rPr>
          <w:sz w:val="28"/>
          <w:szCs w:val="28"/>
        </w:rPr>
      </w:pPr>
      <w:r>
        <w:rPr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необходимо сформулировать выводы, которые следуют из основной идеи выступления. В заключении имеет смысл повторить стержневую идею и, кроме того, вновь (в кратком виде) вернуться к тем моментам основной части, которые вызвали интерес слушателей. </w:t>
      </w:r>
    </w:p>
    <w:p>
      <w:pPr>
        <w:pStyle w:val="3f3f3f3f3f3f3f3f3f3f3f3f3f2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выступления важно постоянно контролировать реакцию слушателей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4. После выступления нужно быть готовым к ответам на вопросы слушателей и членов экспертной 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ссмотрения конкурсных работ и организации Конкурса</w:t>
      </w:r>
    </w:p>
    <w:p>
      <w:pPr>
        <w:pStyle w:val="Normal"/>
        <w:tabs>
          <w:tab w:val="clear" w:pos="708"/>
          <w:tab w:val="left" w:pos="1013" w:leader="none"/>
        </w:tabs>
        <w:spacing w:before="221" w:after="0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5.1. Конкурс проводится в три (два) тура: первый тур (обязательный)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в образовательном учреждении; второй тур (для учащихся общеобразовательных учреждений  и молодых  педагогов) – в муниципальном образовании; третий тур в два этапа на республиканском уровне: 1 этап – заочный (экспертиза научных работ, отбор участников научно-практической конференции); 2 этап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чный (научно-практическая конференци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426"/>
        <w:jc w:val="both"/>
        <w:rPr/>
      </w:pPr>
      <w:r>
        <w:rPr>
          <w:iCs/>
          <w:color w:val="000000"/>
          <w:sz w:val="28"/>
          <w:szCs w:val="28"/>
        </w:rPr>
        <w:t>5.2. Для организации подготовки и проведения Конкурса, рассмотрения конкурсных работ создаются организационный комитет и экспертная комиссия из пяти человек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3. Состав и порядок работы экспертной комиссии утверждается на заседании организационного комитета по подготовке и проведению Конкурса до 5 февраля 2010 года. Представленные соискателями научные работы регистрируются в секторе педагогических учебных заведений Министерства образования и науки Республики Татарстан и не позднее 10 февраля 2010 года передаются в ГОУ ВПО «Татарский государственный гуманитарно-педагогический университет» для организации работы экспертной комисс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4. Экспертной комиссией проводится экспертиза каждой научной работы (не менее 3-х человек), представленной на конкурс, документов соискателя и дается экспертная оценка. По результатам экспертизы всех научных работ составляется протокол по каждой категор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2" w:firstLine="36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5. Для участия в научно-практической конференции определяется до 12 соискателей из каждой категории, набравших наибольшее количество баллов, которые  письменно уведомляются сектором педагогических учебных заведений Министерства образования и науки Республики Татарстан об участии в очном этапе третьего тура не позднее 15 марта 2010 г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firstLine="31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6. Для определения победителей Конкурса на научно-практической конференции соискателям </w:t>
      </w:r>
      <w:r>
        <w:rPr>
          <w:iCs/>
          <w:color w:val="000000"/>
          <w:sz w:val="27"/>
          <w:szCs w:val="28"/>
        </w:rPr>
        <w:t xml:space="preserve">в категории «Учащиеся </w:t>
      </w:r>
      <w:r>
        <w:rPr>
          <w:sz w:val="27"/>
          <w:szCs w:val="28"/>
        </w:rPr>
        <w:t>педагогических классов (групп) общеобразовательных учреждений</w:t>
      </w:r>
      <w:r>
        <w:rPr>
          <w:iCs/>
          <w:color w:val="000000"/>
          <w:sz w:val="27"/>
          <w:szCs w:val="28"/>
        </w:rPr>
        <w:t xml:space="preserve">» для выпускников 11 классов предоставляется возможность участия в тестовых испытаниях по биологии, выбор которых ориентирован на </w:t>
      </w:r>
      <w:r>
        <w:rPr>
          <w:iCs/>
          <w:color w:val="000000"/>
          <w:sz w:val="27"/>
          <w:szCs w:val="27"/>
        </w:rPr>
        <w:t xml:space="preserve">профессии психолого-педагогической направленности. По итогам тестирования выдается </w:t>
      </w:r>
      <w:r>
        <w:rPr>
          <w:rFonts w:eastAsia="Symbol" w:cs="Symbol" w:ascii="Symbol" w:hAnsi="Symbol"/>
          <w:iCs/>
          <w:color w:val="000000"/>
          <w:sz w:val="27"/>
          <w:szCs w:val="27"/>
        </w:rPr>
        <w:t></w:t>
      </w:r>
      <w:r>
        <w:rPr>
          <w:iCs/>
          <w:color w:val="000000"/>
          <w:sz w:val="27"/>
          <w:szCs w:val="27"/>
        </w:rPr>
        <w:t>Свидетельство о сдаче теста по предмету «Биология»</w:t>
      </w:r>
      <w:r>
        <w:rPr>
          <w:rFonts w:eastAsia="Symbol" w:cs="Symbol" w:ascii="Symbol" w:hAnsi="Symbol"/>
          <w:iCs/>
          <w:color w:val="000000"/>
          <w:sz w:val="27"/>
          <w:szCs w:val="27"/>
        </w:rPr>
        <w:t></w:t>
      </w:r>
      <w:r>
        <w:rPr>
          <w:iCs/>
          <w:color w:val="000000"/>
          <w:sz w:val="27"/>
          <w:szCs w:val="27"/>
        </w:rPr>
        <w:t>, которое будет учитываться при приеме на первый курс на психолого-педагогические специальности в ГОУ ВПО «Татарский государственный гуманитарно-педагогический университет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426"/>
        <w:jc w:val="both"/>
        <w:rPr/>
      </w:pPr>
      <w:r>
        <w:rPr>
          <w:iCs/>
          <w:color w:val="000000"/>
          <w:sz w:val="28"/>
          <w:szCs w:val="28"/>
        </w:rPr>
        <w:t>5.7. Научно-практическая конференция проводится на базе ГОУ ВПО «Татарский государственный гуманитарно-педагогический университет». Порядок проведения конференции устанавливается по итогам заключений экспертной комиссии и утверждается приказом Министерства образования и науки Республики Татарста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рисуждения, количество и размер пре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Решение о присуждении премии принимается по итогам экспертизы представленных документов, экспертизы научной работы, включая защиту научной работы на научно-практической конференции, проводимой в рамках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3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рисуждается одному и тому же соискателю не более одного раза в своей категор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Дипломантам вручается премия и специальный диплом установленного образца: I степени – одному победителю в каждой категории; II степени – двум победителям в каждой категории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– трем победителям в каждой из категорий. Лауреатам Конкурса вручается свидетельство участни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о итогам экспертной комиссии заочного и очного этапа третьего тура, в соответствии с суммарным количеством набранных баллов третьего тура, определяются победители, удостоенные дипломов I степени в каждой категории: учащиеся педагогических</w:t>
      </w:r>
      <w:r>
        <w:rPr>
          <w:iCs/>
          <w:color w:val="000000"/>
          <w:sz w:val="28"/>
          <w:szCs w:val="28"/>
        </w:rPr>
        <w:t xml:space="preserve"> классов (групп) общеобразовательных учреждений, студенты педагогических </w:t>
      </w:r>
      <w:r>
        <w:rPr>
          <w:sz w:val="28"/>
          <w:szCs w:val="28"/>
        </w:rPr>
        <w:t xml:space="preserve">учебных заведений высшего профессионального образования, </w:t>
      </w:r>
      <w:r>
        <w:rPr>
          <w:iCs/>
          <w:color w:val="000000"/>
          <w:sz w:val="28"/>
          <w:szCs w:val="28"/>
        </w:rPr>
        <w:t xml:space="preserve">студенты педагогических </w:t>
      </w:r>
      <w:r>
        <w:rPr>
          <w:sz w:val="28"/>
          <w:szCs w:val="28"/>
        </w:rPr>
        <w:t>учебных заведений среднего профессионального образования, молодые педагоги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ы и лауреаты Конкурса среди учащихся </w:t>
      </w:r>
      <w:r>
        <w:rPr>
          <w:iCs/>
          <w:sz w:val="28"/>
          <w:szCs w:val="28"/>
        </w:rPr>
        <w:t xml:space="preserve">предпрофильных и профильных </w:t>
      </w:r>
      <w:r>
        <w:rPr>
          <w:sz w:val="28"/>
          <w:szCs w:val="28"/>
        </w:rPr>
        <w:t>педагогических классов (групп) общеобразовательных учреждений пользуются приоритетным правом поступления в педагогические учебные заведения высшего и среднего профессионального образования, расположенные на территории Республики Татарстан, на условиях целевой контрактной подготовки по согласованию с муниципальным органом управления образова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пломанты и лауреаты Конкурса среди студентов педагогических учебных заведений среднего профессионального образования пользуются приоритетным  правом поступления в педагогические учебные заведения высшего профессионального образования, расположенные на территории Республики Татарстан, на условиях целевой контрактной подготовки</w:t>
      </w:r>
      <w:r>
        <w:rPr>
          <w:sz w:val="28"/>
          <w:szCs w:val="28"/>
        </w:rPr>
        <w:t xml:space="preserve"> по согласованию с муниципальным органом управления образ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Дипломанты и лауреаты</w:t>
      </w:r>
      <w:r>
        <w:rPr>
          <w:iCs/>
          <w:color w:val="000000"/>
          <w:sz w:val="28"/>
          <w:szCs w:val="28"/>
        </w:rPr>
        <w:t xml:space="preserve"> Конкурса среди студентов педагогических учебных заведений высшего профессионального образования пользуются приоритетным правом направления для работы в  лучшие образовательные учреждения республик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нты и лауреаты</w:t>
      </w:r>
      <w:r>
        <w:rPr>
          <w:iCs/>
          <w:color w:val="000000"/>
          <w:sz w:val="28"/>
          <w:szCs w:val="28"/>
        </w:rPr>
        <w:t xml:space="preserve"> Конкурса среди молодых педагогов, являющиеся </w:t>
      </w:r>
      <w:r>
        <w:rPr>
          <w:color w:val="000000"/>
          <w:sz w:val="28"/>
          <w:szCs w:val="28"/>
        </w:rPr>
        <w:t xml:space="preserve">преподавателями педагогики, психологии или смежных дисциплин по направлению «Педагогика и психология», при аттестации на более высокую квалификационную категорию </w:t>
      </w:r>
      <w:r>
        <w:rPr>
          <w:iCs/>
          <w:color w:val="000000"/>
          <w:sz w:val="28"/>
          <w:szCs w:val="28"/>
        </w:rPr>
        <w:t>освобождаются</w:t>
      </w:r>
      <w:r>
        <w:rPr>
          <w:color w:val="000000"/>
          <w:sz w:val="28"/>
          <w:szCs w:val="28"/>
        </w:rPr>
        <w:t xml:space="preserve"> от аттестационного тестирования  </w:t>
      </w:r>
      <w:r>
        <w:rPr>
          <w:iCs/>
          <w:color w:val="000000"/>
          <w:sz w:val="28"/>
          <w:szCs w:val="28"/>
        </w:rPr>
        <w:t>в течение 5 лет после участия в Конкур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образования и науки Республики Татарстан устанавливаются:</w:t>
      </w:r>
    </w:p>
    <w:p>
      <w:pPr>
        <w:pStyle w:val="Normal"/>
        <w:shd w:fill="FFFFFF" w:val="clear"/>
        <w:ind w:right="24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премий в размере 2000 рублей для учащихся педагогических классов (групп) общеобразовательных учреждений;</w:t>
      </w:r>
    </w:p>
    <w:p>
      <w:pPr>
        <w:pStyle w:val="Normal"/>
        <w:shd w:fill="FFFFFF" w:val="clear"/>
        <w:spacing w:before="5" w:after="0"/>
        <w:ind w:right="29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премий в размере 3000 рублей для студентов средних педагогических учебных заведений;</w:t>
      </w:r>
    </w:p>
    <w:p>
      <w:pPr>
        <w:pStyle w:val="Normal"/>
        <w:shd w:fill="FFFFFF" w:val="clear"/>
        <w:spacing w:before="10" w:after="0"/>
        <w:ind w:right="2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премий в размере 3000 рублей для студентов высших педагогических учебных заведений;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премий в размере 4000 рублей для молодых педагог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Дипломантами признаются участники конкурса, получившие премию. В каждой категории по наибольшей сумме баллов заочного и очного туров определяются победители, удостоенные дипломов I степен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0. </w:t>
      </w:r>
      <w:r>
        <w:rPr>
          <w:sz w:val="28"/>
          <w:szCs w:val="28"/>
        </w:rPr>
        <w:t xml:space="preserve">Республиканским комитетом профсоюза работников образования и науки Республики Татарстан устанавливаются 4 специальные премии для научных руководителей, подготовивших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каждой категории Конкурса.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.</w:t>
      </w:r>
    </w:p>
    <w:p>
      <w:pPr>
        <w:pStyle w:val="Normal"/>
        <w:shd w:fill="FFFFFF" w:val="clear"/>
        <w:jc w:val="right"/>
        <w:rPr/>
      </w:pPr>
      <w:r>
        <w:rPr/>
        <w:t xml:space="preserve">Фор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участника </w:t>
      </w:r>
      <w:r>
        <w:rPr>
          <w:b/>
          <w:bCs/>
          <w:color w:val="000000"/>
        </w:rPr>
        <w:t>республиканского конкурса «Педагогический Олимп – 2010»</w:t>
      </w:r>
    </w:p>
    <w:p>
      <w:pPr>
        <w:pStyle w:val="Normal"/>
        <w:shd w:fill="FFFFFF" w:val="clear"/>
        <w:ind w:left="144" w:firstLine="754"/>
        <w:jc w:val="center"/>
        <w:rPr/>
      </w:pPr>
      <w:r>
        <w:rPr>
          <w:b/>
          <w:bCs/>
          <w:color w:val="000000"/>
        </w:rPr>
        <w:t>среди учащихся педагогических классов (групп) общеобразовательных учреждений, студентов педагогических учебных заведений</w:t>
      </w:r>
    </w:p>
    <w:p>
      <w:pPr>
        <w:pStyle w:val="Normal"/>
        <w:shd w:fill="FFFFFF" w:val="clear"/>
        <w:ind w:left="144" w:firstLine="7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оискание премии за особые успехи в учебной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ой и общественной деятельно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(Ф.И.О. участника конкурса)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2"/>
        <w:ind w:left="360" w:hanging="0"/>
        <w:jc w:val="center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Класс/курс, отделение/факультет, образовательное учреждение полностью)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84"/>
        <w:gridCol w:w="2676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в периодических изданиях, книгах, брошюрах </w:t>
            </w:r>
          </w:p>
          <w:p>
            <w:pPr>
              <w:pStyle w:val="Normal"/>
              <w:jc w:val="center"/>
              <w:rPr/>
            </w:pPr>
            <w:r>
              <w:rPr/>
              <w:t>(в наименовании указывается название публикации, жанр, издательство, тираж, объем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категории издания, содержанию публикации, количеству страниц и количеству изданий (общее количество не превышает –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научно-практических конференциях (призер, участник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уровню мероприятия: международные – не более 5 баллов; всероссийские – не более 4; республиканские – не более 3; муниципальные –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жения учащихся (студентов) (за последние 3 года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учно-исследовательской деятельности (максимально – 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лимпиадах (максимально – 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ворческих, интеллектуальных и иных конкурсах (максимально – 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ниторинг социальной активност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определяется по сфере социальной активности и видам работы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 –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ата заполнения</w:t>
      </w:r>
    </w:p>
    <w:p>
      <w:pPr>
        <w:pStyle w:val="2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пись руководителя образовательного учреждения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образовательного учреждения</w:t>
      </w:r>
      <w:r>
        <w:br w:type="page"/>
      </w:r>
    </w:p>
    <w:p>
      <w:pPr>
        <w:pStyle w:val="Normal"/>
        <w:spacing w:lineRule="auto" w:line="228"/>
        <w:ind w:left="7788" w:hanging="0"/>
        <w:rPr/>
      </w:pPr>
      <w:r>
        <w:rPr/>
        <w:t>Приложение 2</w:t>
      </w:r>
    </w:p>
    <w:p>
      <w:pPr>
        <w:pStyle w:val="Normal"/>
        <w:spacing w:lineRule="auto" w:line="228"/>
        <w:ind w:left="8496" w:hanging="0"/>
        <w:rPr/>
      </w:pPr>
      <w:r>
        <w:rPr/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участника </w:t>
      </w:r>
      <w:r>
        <w:rPr>
          <w:b/>
          <w:bCs/>
          <w:color w:val="000000"/>
        </w:rPr>
        <w:t>республиканского конкурса «Педагогический Олимп – 2010»</w:t>
      </w:r>
    </w:p>
    <w:p>
      <w:pPr>
        <w:pStyle w:val="Normal"/>
        <w:shd w:fill="FFFFFF" w:val="clear"/>
        <w:ind w:left="144" w:firstLine="7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и молодых педагогов на соискание премии за особые успехи в учебной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ой и общественной деятельно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(Ф.И.О. участника конкурса)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2"/>
        <w:ind w:left="360" w:hanging="0"/>
        <w:jc w:val="center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>(О</w:t>
      </w:r>
      <w:r>
        <w:rPr>
          <w:b/>
          <w:sz w:val="18"/>
          <w:szCs w:val="18"/>
        </w:rPr>
        <w:t>тделение/факультет, образовательное учреждение полностью)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84"/>
        <w:gridCol w:w="2676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в периодических изданиях, книгах, брошюрах </w:t>
            </w:r>
          </w:p>
          <w:p>
            <w:pPr>
              <w:pStyle w:val="Normal"/>
              <w:jc w:val="center"/>
              <w:rPr/>
            </w:pPr>
            <w:r>
              <w:rPr/>
              <w:t>(в наименовании указывается название публикации, жанр, издательство, тираж, объем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категории издания, содержанию публикации, количеству страниц и количеству изданий (общее количество не превышает –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научно-практических конференциях (призер, участник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уровню мероприятия: международные – не более 5 баллов; всероссийские – не более 4; республиканские – не более 3; муниципальные –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ведении семинаров, курсов, практикум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уровню мероприятия: международные – не более 5 баллов; всероссийские – не более 4; республиканские – не более 3; муниципальные –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ворческих, интеллектуальных и иных конкурсах (призер, участник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определяется по достижениям и уровню мероприятий: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е – не более 5 баллов; всероссийские – не более 4;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е – не более 3; муниципальные –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учеб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определяется по содержанию и уровню проведен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от 1 до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в организации воспитательной </w:t>
            </w:r>
            <w:r>
              <w:rPr/>
              <w:t xml:space="preserve"> </w:t>
            </w:r>
            <w:r>
              <w:rPr>
                <w:b/>
              </w:rPr>
              <w:t xml:space="preserve">работы с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 студентами) и их родител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определяется по содержанию и уровню проведен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от 1 до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жения учащихся (студентов) (за последние 3 года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учно-исследовательской деятельности (максимально – 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лимпиадах (максимально – 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ворческих, интеллектуальных и иных конкурсах (максимально – 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ниторинг социальной активност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определяется по сфере социальной активности и видам работы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 – 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ата заполнения</w:t>
      </w:r>
    </w:p>
    <w:p>
      <w:pPr>
        <w:pStyle w:val="2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пись руководителя образовательного учреждения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образовательного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.</w:t>
      </w:r>
    </w:p>
    <w:p>
      <w:pPr>
        <w:pStyle w:val="TextBody"/>
        <w:rPr/>
      </w:pPr>
      <w:r>
        <w:rPr>
          <w:szCs w:val="28"/>
        </w:rPr>
        <w:t>Анкета участника конкурса «Педагогический Олимп – 2010»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 Фамилия, имя, отчество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 Дата рожд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Место учебы (наименование учебного заведения, класс /курс, факультет/отделение, специальность)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или место работы (наименование образовательного учреждения, должность, преподаваемый предмет)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 Тема научной работы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 Фамилия, имя, отчество научного руководителя, его должность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 Домашний адрес (с указанием почтового индекса)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 Контактные телефоны (домашний, сотовый, рабочий)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 Паспортные данные (серия, номер, кем и, когда выдан)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 Идентификационный номер налогоплательщик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. Номер свидетельства пенсионного страхова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заполнения анкеты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ичная подпись соискателя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бразования и науки РТ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2. 2009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2493/09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одготовке и проведению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конкурса «Педагогический Олимп – 2010»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/>
      </w:pPr>
      <w:r>
        <w:rPr>
          <w:sz w:val="28"/>
          <w:szCs w:val="28"/>
        </w:rPr>
        <w:t>А.Х. Гильмутдинов, министр образования и науки Республики Татарстан (председатель оргкомит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А.И. Поминов, заместитель министра образования и науки Республики Татарстан (заместитель председателя оргкомит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И.Э. Ярмакеев, проректор по научной работе и развитию ГОУ ВПО «Татарский государственный гуманитарно-педагогический университет» (заместитель председателя оргкомит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Т.Т. Федорова, начальник управления общего образования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/>
      </w:pPr>
      <w:r>
        <w:rPr>
          <w:sz w:val="28"/>
          <w:szCs w:val="28"/>
        </w:rPr>
        <w:t>Н.Н. Зинина, начальник отдела кадровой политики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А.Д. Мухаметова, начальник отдела по работе с письмами и обращениями граждан и СМИ Министерства образования и науки 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Г.А. Халиуллина, начальник отдела бухгалтерского учета и отчетности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Т.Ю. Фролова, заведующая сектором педагогических учебных заведений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/>
      </w:pPr>
      <w:r>
        <w:rPr>
          <w:sz w:val="28"/>
          <w:szCs w:val="28"/>
        </w:rPr>
        <w:t>Л.Г. Низамова, ведущий специалист-эксперт сектора педагогических учебных заведений Министерства образования 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А.М. Калимуллин, ректор ГОУ ВПО «Елабужский государственный педагогический университ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Ф.З. Мустафина, ректор ГОУ ВПО «Набережночелнинский государственный педагогический институ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Р.Ф. Шайхелисламов, ректор Института развития образования 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М.А. Мифтахова, директор ГАОУ СПО «Мензелинский педагогический колледж» председатель Совета директоров педагогических учебных заведений среднего профессионального образования 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Г.И. Ибрагимов, директор Института педагогики и психологии ГОУ ВПО «Татарский государственный гуманитарно-педагогический университ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Ю.П. Прохоров, председатель Татарского республиканского комитета профсоюза работников народного образования 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  <w:t>И.А. Ахатов, президент молодежной общественной организации «Объединение молодых педагогов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83" w:leader="none"/>
        </w:tabs>
        <w:ind w:left="108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6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6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8" w:right="62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19"/>
        </w:tabs>
        <w:ind w:left="11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f3f3f3f3f3f3f3f3f3f3f3f3f2">
    <w:name w:val="О3fс3fн3fо3fв3fн3fо3fй3f т3fе3fк3fс3fт3f 2"/>
    <w:basedOn w:val="Normal"/>
    <w:qFormat/>
    <w:pPr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Frolova@tatar.ru" TargetMode="External"/><Relationship Id="rId3" Type="http://schemas.openxmlformats.org/officeDocument/2006/relationships/hyperlink" Target="mailto:Lyaysan.Nizam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8:00Z</dcterms:created>
  <dc:creator>lebedev</dc:creator>
  <dc:description/>
  <cp:keywords/>
  <dc:language>en-US</dc:language>
  <cp:lastModifiedBy>Любовь</cp:lastModifiedBy>
  <cp:lastPrinted>2009-12-02T19:38:00Z</cp:lastPrinted>
  <dcterms:modified xsi:type="dcterms:W3CDTF">2009-12-09T12:22:00Z</dcterms:modified>
  <cp:revision>11</cp:revision>
  <dc:subject/>
  <dc:title>Проект</dc:title>
</cp:coreProperties>
</file>