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180" w:right="-442" w:hanging="0"/>
        <w:jc w:val="center"/>
        <w:rPr>
          <w:sz w:val="25"/>
          <w:szCs w:val="25"/>
        </w:rPr>
      </w:pPr>
      <w:r>
        <w:rPr>
          <w:sz w:val="25"/>
          <w:szCs w:val="25"/>
        </w:rPr>
        <w:t>Положение</w:t>
      </w:r>
    </w:p>
    <w:p>
      <w:pPr>
        <w:pStyle w:val="Heading1"/>
        <w:ind w:left="-180" w:right="-442" w:hanging="0"/>
        <w:jc w:val="center"/>
        <w:rPr/>
      </w:pPr>
      <w:r>
        <w:rPr>
          <w:sz w:val="25"/>
          <w:szCs w:val="25"/>
        </w:rPr>
        <w:t xml:space="preserve">о </w:t>
      </w:r>
      <w:r>
        <w:rPr>
          <w:sz w:val="25"/>
          <w:szCs w:val="25"/>
          <w:lang w:val="tt-RU"/>
        </w:rPr>
        <w:t xml:space="preserve">республиканском </w:t>
      </w:r>
      <w:r>
        <w:rPr>
          <w:sz w:val="25"/>
          <w:szCs w:val="25"/>
        </w:rPr>
        <w:t xml:space="preserve">конкурсе «Педагогический Олимп – 2009» </w:t>
      </w:r>
    </w:p>
    <w:p>
      <w:pPr>
        <w:pStyle w:val="Heading1"/>
        <w:ind w:left="-180" w:right="-442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реди учащихся педагогических классов (групп) общеобразовательных учреждений, студентов педагогических учебных заведений, молодых педагогов на соискание премии за особые успехи в учебной, </w:t>
      </w:r>
    </w:p>
    <w:p>
      <w:pPr>
        <w:pStyle w:val="Heading1"/>
        <w:ind w:left="-180" w:right="-442" w:hanging="0"/>
        <w:jc w:val="center"/>
        <w:rPr>
          <w:sz w:val="25"/>
          <w:szCs w:val="25"/>
        </w:rPr>
      </w:pPr>
      <w:r>
        <w:rPr>
          <w:sz w:val="25"/>
          <w:szCs w:val="25"/>
        </w:rPr>
        <w:t>научно-исследовательской и общественной деятельности</w:t>
      </w:r>
    </w:p>
    <w:p>
      <w:pPr>
        <w:pStyle w:val="Normal"/>
        <w:spacing w:lineRule="auto" w:line="360"/>
        <w:ind w:left="-180" w:right="-4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9"/>
        </w:numPr>
        <w:ind w:left="-180" w:right="-44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щие положени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 xml:space="preserve">1.1. </w:t>
      </w:r>
      <w:r>
        <w:rPr>
          <w:b w:val="false"/>
          <w:bCs w:val="false"/>
          <w:sz w:val="25"/>
          <w:szCs w:val="25"/>
          <w:lang w:val="tt-RU"/>
        </w:rPr>
        <w:t xml:space="preserve">Республиканский </w:t>
      </w:r>
      <w:r>
        <w:rPr>
          <w:b w:val="false"/>
          <w:bCs w:val="false"/>
          <w:sz w:val="25"/>
          <w:szCs w:val="25"/>
        </w:rPr>
        <w:t xml:space="preserve">конкурс «Педагогический Олимп – 2009» на соискание премии за особые успехи в учебной, научно-исследовательской и общественной деятельности (далее – Конкурс) проводится Министерством образования и науки Республики Татарстан среди выпускников педагогических классов (групп) общеобразовательных учреждений, студентов педагогических учебных заведений высшего и среднего профессионального образования Республики Татарстан, молодых педагогов. 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 xml:space="preserve">1.2. Конкурс призван способствовать профессиональному самоопределению и профессиональному отбору учащихся педагогических классов (групп), профессиональному становлению студентов педагогических учебных заведений, развитию профессионального потенциала молодых педагогов. </w:t>
      </w:r>
    </w:p>
    <w:p>
      <w:pPr>
        <w:pStyle w:val="TextBody"/>
        <w:tabs>
          <w:tab w:val="clear" w:pos="708"/>
          <w:tab w:val="left" w:pos="600" w:leader="none"/>
        </w:tabs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 xml:space="preserve">Конкурс проводится в целях подготовки высококвалифицированных кадров для системы образования Республики Татарстан, стимулирования научно-исследовательской деятельности, активизации педагогического и социального потенциала молодежи. 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1.3. Задачи Конкурса: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 xml:space="preserve">-  выявление учащихся педагогических классов (групп), имеющих высокие результаты в освоении общеобразовательных программ и программ профильного (педагогического) обучения, проявляющих интерес к научно-исследовательской деятельности в области педагогики, принимающих участие в общественных делах и ориентированных на педагогическую профессию; 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- выявление студентов, имеющих высокие показатели в освоении профессиональных образовательных программ по педагогическим специальностям, определенные результаты научно-исследовательской деятельности в области педагогики и проявивших активность в социальной сфере;</w:t>
      </w:r>
    </w:p>
    <w:p>
      <w:pPr>
        <w:pStyle w:val="TextBody"/>
        <w:ind w:left="-180" w:right="-442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-  выявление молодых педагогов, имеющих высокие результаты научно-исследовательской деятельности в области педагогики и преподавания частных методик.  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-  привлечение молодежи к научным исследованиям в области педагогики</w:t>
      </w:r>
      <w:r>
        <w:rPr>
          <w:b w:val="false"/>
          <w:color w:val="000000"/>
          <w:spacing w:val="1"/>
          <w:sz w:val="25"/>
          <w:szCs w:val="25"/>
        </w:rPr>
        <w:t xml:space="preserve">, </w:t>
      </w:r>
      <w:r>
        <w:rPr>
          <w:b w:val="false"/>
          <w:sz w:val="25"/>
          <w:szCs w:val="25"/>
        </w:rPr>
        <w:t>методики преподавания учебных дисциплин, менеджмента в образовании;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- материальная поддержка талантливой, социально-активной молодежи, ориентированной на педагогическую профессию.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-180" w:right="-442" w:hanging="0"/>
        <w:rPr>
          <w:sz w:val="25"/>
          <w:szCs w:val="25"/>
        </w:rPr>
      </w:pPr>
      <w:r>
        <w:rPr>
          <w:sz w:val="25"/>
          <w:szCs w:val="25"/>
        </w:rPr>
        <w:t>Организация и проведение конкурса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2.1. Конкурс проходит в 2 этапа: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>I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  <w:lang w:val="tt-RU"/>
        </w:rPr>
        <w:t>этап –</w:t>
      </w:r>
      <w:r>
        <w:rPr>
          <w:b w:val="false"/>
          <w:bCs w:val="false"/>
          <w:sz w:val="25"/>
          <w:szCs w:val="25"/>
        </w:rPr>
        <w:t>Муниципальный (с 10 октября 2008 года по 15 января 2009 года)</w:t>
      </w:r>
      <w:r>
        <w:rPr>
          <w:b w:val="false"/>
          <w:bCs w:val="false"/>
          <w:sz w:val="25"/>
          <w:szCs w:val="25"/>
          <w:lang w:val="tt-RU"/>
        </w:rPr>
        <w:t xml:space="preserve">. В </w:t>
      </w:r>
      <w:r>
        <w:rPr>
          <w:b w:val="false"/>
          <w:bCs w:val="false"/>
          <w:sz w:val="25"/>
          <w:szCs w:val="25"/>
        </w:rPr>
        <w:t>муниципальных образованиях и педагогических учреждениях среднего и высшего профессионального образования про</w:t>
      </w:r>
      <w:r>
        <w:rPr>
          <w:b w:val="false"/>
          <w:bCs w:val="false"/>
          <w:sz w:val="25"/>
          <w:szCs w:val="25"/>
          <w:lang w:val="tt-RU"/>
        </w:rPr>
        <w:t>водится</w:t>
      </w:r>
      <w:r>
        <w:rPr>
          <w:b w:val="false"/>
          <w:bCs w:val="false"/>
          <w:sz w:val="25"/>
          <w:szCs w:val="25"/>
        </w:rPr>
        <w:t xml:space="preserve"> отбор лучших научно-исследовательских работ для участия во </w:t>
      </w:r>
      <w:r>
        <w:rPr>
          <w:b w:val="false"/>
          <w:bCs w:val="false"/>
          <w:sz w:val="25"/>
          <w:szCs w:val="25"/>
          <w:lang w:val="en-US"/>
        </w:rPr>
        <w:t>II</w:t>
      </w:r>
      <w:r>
        <w:rPr>
          <w:b w:val="false"/>
          <w:bCs w:val="false"/>
          <w:sz w:val="25"/>
          <w:szCs w:val="25"/>
          <w:lang w:val="tt-RU"/>
        </w:rPr>
        <w:t xml:space="preserve"> этапе.</w:t>
      </w:r>
      <w:r>
        <w:rPr>
          <w:b w:val="false"/>
          <w:bCs w:val="false"/>
          <w:sz w:val="25"/>
          <w:szCs w:val="25"/>
        </w:rPr>
        <w:t xml:space="preserve"> </w:t>
      </w:r>
    </w:p>
    <w:p>
      <w:pPr>
        <w:pStyle w:val="Normal"/>
        <w:ind w:left="-180" w:right="-442" w:hanging="0"/>
        <w:jc w:val="both"/>
        <w:rPr/>
      </w:pPr>
      <w:r>
        <w:rPr>
          <w:bCs/>
          <w:sz w:val="25"/>
          <w:szCs w:val="25"/>
          <w:lang w:val="en-US"/>
        </w:rPr>
        <w:t>II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tt-RU"/>
        </w:rPr>
        <w:t xml:space="preserve">этап – Республиканский (с 15 января по 15 марта 2009 года) состоит из </w:t>
      </w:r>
      <w:r>
        <w:rPr>
          <w:sz w:val="25"/>
          <w:szCs w:val="25"/>
          <w:lang w:val="tt-RU"/>
        </w:rPr>
        <w:t>экспертизы конкурсных работ и фин</w:t>
      </w:r>
      <w:r>
        <w:rPr>
          <w:sz w:val="25"/>
          <w:szCs w:val="25"/>
        </w:rPr>
        <w:t>ала в форме защиты презентации научной работы на научно-практической конференции.</w:t>
      </w:r>
    </w:p>
    <w:p>
      <w:pPr>
        <w:pStyle w:val="TextBody"/>
        <w:ind w:left="-180" w:right="-442" w:hanging="0"/>
        <w:rPr>
          <w:sz w:val="25"/>
          <w:szCs w:val="25"/>
        </w:rPr>
      </w:pPr>
      <w:r>
        <w:rPr>
          <w:sz w:val="25"/>
          <w:szCs w:val="25"/>
        </w:rPr>
        <w:t>3. Порядок выдвижения кандидатур на Конкурс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3.1. Участниками Конкурса могут быть учащиеся педагогических классов (групп) общеобразовательных учреждений Республики Татарстан, студенты высших и средних педагогических учебных заведений Республики Татарстан, молодые педагоги (до 30 лет), представившие научно-исследовательскую работу по актуальным проблемам педагогики, методики преподавания учебных дисциплин, менеджмента в образовании и имеющие высокие результаты в учебной (педагогической), научно-исследовательской и общественной деятельности.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3.2. Право выдвижения кандидатур на Конкурс предоставляется образовательным учреждениям, общественным организациям, объединениям граждан, муниципальным и государственным органам управления.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3.3. Кандидатуры выдвигаются коллегиально на заседаниях руководящих органов, президиумов, секретариатов, советов (педагогических, ученых и т.п.) организаций и объединений, имеющих право выдвижения кандидатур на Конкурс.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3.4. Соискатели премии из числа обучающихся должны иметь только отличные и хорошие оценки по итогам промежуточной и итоговой аттестации за весь период обучения в педагогическом классе (группе) или педагогическом учебном заведении, при этом отличных оценок должно быть не менее 50% от общего количества.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3.5. Соискатели премии из числа молодых педагогов должны иметь достижения в педагогической деятельности.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3.6. Для участия в Конкурсе до 15 января 2009 года в Министерство образования и науки Республики Татарстан (сектор педагогических учебных заведений) соискателем представляются следующие документы: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- выписка из коллегиального решения организации, объединения, учреждения, принявшего решение о выдвижении кандидатуры на Конкурс;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- представление от образовательного учреждения, в котором отмечаются все  достигнутые соискателем успехи в учебной (педагогической), научной, творческой, спортивной, общественной и иной деятельности для учащихся за весь период обучения в педагогическом классе (группе) или педагогическом учебном заведении по форме Портфолио (Приложение 1) для молодых педагогов по форме Портфолио (Приложение 2).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- рекомендация к участию в Конкурсе от общественной организации, объединения граждан, где характеризуется результативность общественной деятельности соискателя;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- самостоятельно выполненная научная, проектная (для молодых педагогов) работа по актуальным проблемам педагогики, методики преподавания учебных дисциплин и менеджмента в образовании;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-  аннотация представленной научной работы;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- анкета установленного образца с информацией о соискателе премии (Приложение 3);</w:t>
      </w:r>
    </w:p>
    <w:p>
      <w:pPr>
        <w:pStyle w:val="TextBody"/>
        <w:tabs>
          <w:tab w:val="clear" w:pos="708"/>
          <w:tab w:val="left" w:pos="360" w:leader="none"/>
        </w:tabs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 xml:space="preserve">- табель успеваемости за весь период обучения в педагогическом классе (группе), заверенный директором – для учащихся педагогических классов (групп) общеобразовательных учреждений; </w:t>
      </w:r>
    </w:p>
    <w:p>
      <w:pPr>
        <w:pStyle w:val="TextBody"/>
        <w:tabs>
          <w:tab w:val="clear" w:pos="708"/>
          <w:tab w:val="left" w:pos="360" w:leader="none"/>
        </w:tabs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 xml:space="preserve">-  копия зачетной книжки – для студентов высших и средних педагогических учебных заведений; </w:t>
      </w:r>
    </w:p>
    <w:p>
      <w:pPr>
        <w:pStyle w:val="TextBody"/>
        <w:tabs>
          <w:tab w:val="clear" w:pos="708"/>
          <w:tab w:val="left" w:pos="360" w:leader="none"/>
        </w:tabs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-  копия трудовой книжки – для молодых педагогов;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-  фотография соискателя (цветная, портрет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3600" w:leader="none"/>
        </w:tabs>
        <w:ind w:left="-180" w:right="-442" w:hanging="0"/>
        <w:rPr>
          <w:sz w:val="25"/>
          <w:szCs w:val="25"/>
        </w:rPr>
      </w:pPr>
      <w:r>
        <w:rPr>
          <w:sz w:val="25"/>
          <w:szCs w:val="25"/>
        </w:rPr>
        <w:t xml:space="preserve">Требования к научным работам, представленным участниками </w:t>
      </w:r>
    </w:p>
    <w:p>
      <w:pPr>
        <w:pStyle w:val="TextBody"/>
        <w:tabs>
          <w:tab w:val="clear" w:pos="708"/>
          <w:tab w:val="left" w:pos="360" w:leader="none"/>
        </w:tabs>
        <w:ind w:left="-180" w:right="-442" w:hanging="0"/>
        <w:rPr/>
      </w:pPr>
      <w:r>
        <w:rPr>
          <w:sz w:val="25"/>
          <w:szCs w:val="25"/>
        </w:rPr>
        <w:t>Конкурса, и порядок их рассмотрения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4.1.</w:t>
        <w:tab/>
        <w:t xml:space="preserve">Учащиеся педагогических классов (групп) общеобразовательных учреждений представляют научную работу в форме реферата (эссе). Научная работа студентов высших и средних педагогических учебных заведений, научная или проектная работа молодых педагогов должна представлять собой логически целостный материал и соответствовать требованиям, предъявляемым при выполнении курсовых, дипломных работ     (Приложение 4). </w:t>
      </w:r>
    </w:p>
    <w:p>
      <w:pPr>
        <w:pStyle w:val="TextBody"/>
        <w:tabs>
          <w:tab w:val="clear" w:pos="708"/>
          <w:tab w:val="left" w:pos="720" w:leader="none"/>
        </w:tabs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4.2.</w:t>
        <w:tab/>
        <w:t>Научные работы, представленные участниками Конкурса, передаются для их оценки соответствующей экспертной комиссии. Состав и порядок работы экспертной комиссии утверждается на заседании организационного комитета по подготовке и проведению Конкурса.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4.3.</w:t>
        <w:tab/>
        <w:t>Финалисты Конкурса защищают свою работу в ходе научно-практической конференции соискателей премии, являющейся одним из этапов экспертизы.</w:t>
      </w:r>
    </w:p>
    <w:p>
      <w:pPr>
        <w:pStyle w:val="Normal"/>
        <w:ind w:left="-180" w:right="-442" w:hanging="0"/>
        <w:jc w:val="both"/>
        <w:rPr/>
      </w:pPr>
      <w:r>
        <w:rPr>
          <w:bCs/>
          <w:sz w:val="25"/>
          <w:szCs w:val="25"/>
        </w:rPr>
        <w:t>4.4.</w:t>
        <w:tab/>
      </w:r>
      <w:r>
        <w:rPr>
          <w:sz w:val="25"/>
          <w:szCs w:val="25"/>
        </w:rPr>
        <w:t xml:space="preserve">Представленные научные работы и ход их защиты оцениваются по следующим основным </w:t>
      </w:r>
      <w:r>
        <w:rPr>
          <w:bCs/>
          <w:sz w:val="25"/>
          <w:szCs w:val="25"/>
        </w:rPr>
        <w:t>критериям</w:t>
      </w:r>
      <w:r>
        <w:rPr>
          <w:sz w:val="25"/>
          <w:szCs w:val="25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180" w:right="-442" w:hanging="0"/>
        <w:jc w:val="both"/>
        <w:rPr/>
      </w:pPr>
      <w:r>
        <w:rPr>
          <w:b/>
          <w:bCs/>
          <w:sz w:val="25"/>
          <w:szCs w:val="25"/>
        </w:rPr>
        <w:t xml:space="preserve">Актуальность темы </w:t>
      </w:r>
      <w:r>
        <w:rPr>
          <w:sz w:val="25"/>
          <w:szCs w:val="25"/>
        </w:rPr>
        <w:t>научной работы (соответствие приоритетным направлениям и задачам воспитания и обучения личности в условиях модернизации российской школы; актуализация в теме специфических задач региональной образовательной политики в Республике Татарста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180" w:right="-44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Новизна и практическая значимость </w:t>
      </w:r>
      <w:r>
        <w:rPr>
          <w:sz w:val="25"/>
          <w:szCs w:val="25"/>
        </w:rPr>
        <w:t>конкурсного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проекта (наличие авторского подхода к решению поставленной педагогической проблемы, грамотно сформулированного понятийного аппарата, представленность теоретического анализа проблемы, факт апробации предлагаемых  методических решений и разработок в экспериментальном опыт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180" w:right="-442" w:hanging="0"/>
        <w:jc w:val="both"/>
        <w:rPr/>
      </w:pPr>
      <w:r>
        <w:rPr>
          <w:b/>
          <w:bCs/>
          <w:sz w:val="25"/>
          <w:szCs w:val="25"/>
        </w:rPr>
        <w:t xml:space="preserve">Диагностическое подтверждение эффективности </w:t>
      </w:r>
      <w:r>
        <w:rPr>
          <w:sz w:val="25"/>
          <w:szCs w:val="25"/>
        </w:rPr>
        <w:t>проекта (наличие диагностического инструментария, методики оценки результатов опытно-педагогической работы, проиллюстрированных графиками, диаграммами, таблиц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180" w:right="-44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ответствие требованиям к оформлению научной работы </w:t>
      </w:r>
      <w:r>
        <w:rPr>
          <w:sz w:val="25"/>
          <w:szCs w:val="25"/>
        </w:rPr>
        <w:t>(регламенты объема работы, правильное оформление библиографии и ссылок на нее в тексте, структура работы, культура стиля изложения, отсутствие стилистико-грамматических погрешносте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180" w:right="-44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ладение навыками убедительного и лаконичного публичного изложения основных результатов </w:t>
      </w:r>
      <w:r>
        <w:rPr>
          <w:sz w:val="25"/>
          <w:szCs w:val="25"/>
        </w:rPr>
        <w:t>научной работы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(полнота и логичность раскрытия результатов работы, речевая культура, умение отвечать на вопросы, использование информационных технологий).</w:t>
      </w:r>
    </w:p>
    <w:p>
      <w:pPr>
        <w:pStyle w:val="TextBody"/>
        <w:numPr>
          <w:ilvl w:val="0"/>
          <w:numId w:val="3"/>
        </w:numPr>
        <w:ind w:left="-180" w:right="-442" w:hanging="0"/>
        <w:rPr>
          <w:sz w:val="25"/>
          <w:szCs w:val="25"/>
        </w:rPr>
      </w:pPr>
      <w:r>
        <w:rPr>
          <w:sz w:val="25"/>
          <w:szCs w:val="25"/>
        </w:rPr>
        <w:t>Порядок присуждения, количество и размер премии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5.1.</w:t>
        <w:tab/>
        <w:t>Решение о присуждении премии принимается по итогам экспертизы представленных документов, экспертизы научной работы, включая защиту научной работы на научно-практической конференции, проводимой в рамках Конкурса.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5.2.</w:t>
        <w:tab/>
        <w:t>Премия присуждается одному и тому же соискателю не более одного раза в своей категории.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5.3.</w:t>
        <w:tab/>
        <w:t>Победителям вручается премия и специальный диплом установленного образца. Участники Конкурса, чьи работы соответствуют всем требованиям, будут отмечены свидетельством.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5.4.</w:t>
        <w:tab/>
        <w:t>Победители и участники Конкурса среди учащихся педагогических классов (групп) общеобразовательных учреждений пользуются приоритетным правом поступления в педагогические учебные заведения высшего и среднего профессионального образования, расположенные на территории Республики Татарстан, на условиях целевой контрактной подготовки.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5.5.</w:t>
        <w:tab/>
        <w:t>Победители и участники Конкурса среди студентов педагогических учебных заведений среднего профессионального образования пользуются приоритетным правом поступления в педагогические учебные заведения высшего профессионального образования, расположенные на территории Республики Татарстан, на условиях целевой контрактной подготовки.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5.6.</w:t>
        <w:tab/>
        <w:t>Победители и участники Конкурса среди студентов педагогических учебных заведений высшего профессионального образования получают направление на работу в образовательные учреждения, расположенные на территории Республики Татарстан.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5.7.</w:t>
        <w:tab/>
        <w:t>Победители и участники Конкурса среди молодых педагогов рекомендуются на внеочередную аттестацию руководящих и педагогических  работников образования, и результаты Конкурса засчитываются как вариативная форма аттестации по экспертизе профессиональных знаний.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pacing w:val="-8"/>
          <w:sz w:val="25"/>
          <w:szCs w:val="25"/>
        </w:rPr>
      </w:pPr>
      <w:r>
        <w:rPr>
          <w:b w:val="false"/>
          <w:bCs w:val="false"/>
          <w:spacing w:val="-8"/>
          <w:sz w:val="25"/>
          <w:szCs w:val="25"/>
        </w:rPr>
        <w:t>5.8.</w:t>
        <w:tab/>
        <w:t>Министерством образования и науки Республики Татарстан устанавливаются: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6 премий в размере 1500 рублей для учащихся педагогических классов (групп) общеобразовательных учреждений;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6 премий в размере 2000 рублей для студентов средних педагогических учебных заведений;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6 премии в размере 2000 рублей для студентов высших педагогических учебных заведений;</w:t>
      </w:r>
      <w:r>
        <w:rPr>
          <w:i/>
          <w:sz w:val="25"/>
          <w:szCs w:val="25"/>
        </w:rPr>
        <w:t xml:space="preserve"> </w:t>
      </w:r>
    </w:p>
    <w:p>
      <w:pPr>
        <w:pStyle w:val="TextBody"/>
        <w:ind w:left="-180" w:right="-442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6 премии в размере 3000 рублей для молодых педагогов.</w:t>
      </w:r>
    </w:p>
    <w:p>
      <w:pPr>
        <w:pStyle w:val="TextBody"/>
        <w:ind w:left="-180" w:right="-442" w:hanging="0"/>
        <w:jc w:val="both"/>
        <w:rPr/>
      </w:pPr>
      <w:r>
        <w:rPr>
          <w:b w:val="false"/>
          <w:bCs w:val="false"/>
          <w:sz w:val="25"/>
          <w:szCs w:val="25"/>
        </w:rPr>
        <w:t>5.9.</w:t>
        <w:tab/>
        <w:t xml:space="preserve">Татарским республиканским комитетом профсоюза работников народного образования и науки устанавливается 4 премии в размере 5 тысяч рублей для победителей Конкурса по каждой категории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Cs/>
        </w:rPr>
        <w:t xml:space="preserve">                                                                                                               </w:t>
      </w:r>
      <w:r>
        <w:rPr>
          <w:b w:val="false"/>
          <w:iCs/>
          <w:sz w:val="24"/>
        </w:rPr>
        <w:t>Приложение 1.</w:t>
      </w:r>
    </w:p>
    <w:p>
      <w:pPr>
        <w:pStyle w:val="2"/>
        <w:ind w:left="360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2"/>
        <w:ind w:left="36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редставление на участника конкурса</w:t>
      </w:r>
    </w:p>
    <w:p>
      <w:pPr>
        <w:pStyle w:val="2"/>
        <w:ind w:left="36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«Педагогический Олимп – 2009»</w:t>
      </w:r>
    </w:p>
    <w:p>
      <w:pPr>
        <w:pStyle w:val="2"/>
        <w:ind w:left="36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"/>
        <w:ind w:left="360" w:hanging="0"/>
        <w:jc w:val="both"/>
        <w:rPr>
          <w:iCs/>
          <w:sz w:val="24"/>
        </w:rPr>
      </w:pPr>
      <w:r>
        <w:rPr>
          <w:iCs/>
          <w:sz w:val="24"/>
        </w:rPr>
        <w:t>Ф.И.О. участника конкурса</w:t>
      </w:r>
    </w:p>
    <w:p>
      <w:pPr>
        <w:pStyle w:val="2"/>
        <w:ind w:left="360" w:hanging="0"/>
        <w:jc w:val="both"/>
        <w:rPr>
          <w:iCs/>
          <w:sz w:val="24"/>
        </w:rPr>
      </w:pPr>
      <w:r>
        <w:rPr>
          <w:iCs/>
          <w:sz w:val="24"/>
        </w:rPr>
        <w:t>Класс/курс, отделение/факультет, образовательное учреждение</w:t>
      </w:r>
    </w:p>
    <w:p>
      <w:pPr>
        <w:pStyle w:val="2"/>
        <w:ind w:left="360" w:hanging="0"/>
        <w:rPr>
          <w:bCs/>
          <w:i/>
          <w:i/>
          <w:sz w:val="12"/>
          <w:szCs w:val="12"/>
        </w:rPr>
      </w:pPr>
      <w:r>
        <w:rPr>
          <w:bCs/>
          <w:i/>
          <w:sz w:val="24"/>
        </w:rPr>
        <w:t xml:space="preserve">                  </w:t>
      </w:r>
    </w:p>
    <w:p>
      <w:pPr>
        <w:pStyle w:val="2"/>
        <w:numPr>
          <w:ilvl w:val="0"/>
          <w:numId w:val="5"/>
        </w:numPr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Научно-исследовательская работа</w:t>
      </w:r>
    </w:p>
    <w:p>
      <w:pPr>
        <w:pStyle w:val="2"/>
        <w:ind w:left="360" w:hanging="0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75"/>
        <w:gridCol w:w="405"/>
        <w:gridCol w:w="40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Название конференции/ семинара и 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ровень достижени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достижений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4"/>
              </w:rPr>
              <w:t>Победитель/призер/участник</w:t>
            </w:r>
          </w:p>
          <w:p>
            <w:pPr>
              <w:pStyle w:val="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ии/семинара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Международной      Всероссийско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кружной/Региональной        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Республиканской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онально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айонной/районной в городе                              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кольной/учреждений СПО /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реждений ВП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редметные олимпиады</w:t>
      </w:r>
    </w:p>
    <w:p>
      <w:pPr>
        <w:pStyle w:val="2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75"/>
        <w:gridCol w:w="405"/>
        <w:gridCol w:w="40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Дата про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стижени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достижений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4"/>
              </w:rPr>
              <w:t>Победитель/призер/участник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олимпиад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Международной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Всероссийско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кружной/Региональной        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Республиканской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онально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айонной/районной в городе                              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кольной/учреждений СПО/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реждений ВП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360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2"/>
        <w:numPr>
          <w:ilvl w:val="0"/>
          <w:numId w:val="5"/>
        </w:numPr>
        <w:jc w:val="center"/>
        <w:rPr/>
      </w:pPr>
      <w:r>
        <w:rPr>
          <w:b/>
          <w:iCs/>
          <w:sz w:val="24"/>
          <w:lang w:val="tt-RU"/>
        </w:rPr>
        <w:t xml:space="preserve">Занятия </w:t>
      </w:r>
      <w:r>
        <w:rPr>
          <w:b/>
          <w:iCs/>
          <w:sz w:val="24"/>
        </w:rPr>
        <w:t xml:space="preserve">в системе дополнительного образования </w:t>
      </w:r>
    </w:p>
    <w:p>
      <w:pPr>
        <w:pStyle w:val="2"/>
        <w:ind w:left="36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(кружки, секции, студии)</w:t>
      </w:r>
    </w:p>
    <w:p>
      <w:pPr>
        <w:pStyle w:val="2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0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кружка, секции, студ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 какого времен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нимается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numPr>
          <w:ilvl w:val="0"/>
          <w:numId w:val="5"/>
        </w:numPr>
        <w:jc w:val="center"/>
        <w:rPr/>
      </w:pPr>
      <w:r>
        <w:rPr>
          <w:b/>
          <w:iCs/>
          <w:sz w:val="24"/>
        </w:rPr>
        <w:t>Достижения в творческих, интеллектуальных, спортивных конкурсах, фестивалях, соревнованиях</w:t>
      </w:r>
    </w:p>
    <w:p>
      <w:pPr>
        <w:pStyle w:val="2"/>
        <w:ind w:left="360" w:hanging="0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239"/>
        <w:gridCol w:w="4141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Уровень достижен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достижений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4"/>
              </w:rPr>
              <w:t>Победитель/призер/участник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Конкурсов/фестивалей/соревновани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еждународных, Всероссийски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кружных/Региональных,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Республиканских, Зональных </w:t>
            </w:r>
          </w:p>
          <w:p>
            <w:pPr>
              <w:pStyle w:val="2"/>
              <w:rPr/>
            </w:pPr>
            <w:r>
              <w:rPr>
                <w:sz w:val="24"/>
              </w:rPr>
              <w:t>Городских, Районных/районных в городе, Школьных/учреждений СПО/учреждений ВП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циальной активности</w:t>
      </w:r>
    </w:p>
    <w:p>
      <w:pPr>
        <w:pStyle w:val="Normal"/>
        <w:widowControl w:val="false"/>
        <w:autoSpaceDE w:val="false"/>
        <w:ind w:left="360" w:hanging="0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фера социаль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а выставки, написание сценария, участие в субботник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"/>
        <w:ind w:firstLine="70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"/>
        <w:ind w:firstLine="708"/>
        <w:rPr>
          <w:bCs/>
          <w:iCs/>
          <w:sz w:val="24"/>
        </w:rPr>
      </w:pPr>
      <w:r>
        <w:rPr>
          <w:bCs/>
          <w:iCs/>
          <w:sz w:val="24"/>
        </w:rPr>
        <w:t>Дата заполнения</w:t>
      </w:r>
    </w:p>
    <w:p>
      <w:pPr>
        <w:pStyle w:val="2"/>
        <w:ind w:firstLine="708"/>
        <w:rPr>
          <w:bCs/>
          <w:iCs/>
          <w:sz w:val="24"/>
        </w:rPr>
      </w:pPr>
      <w:r>
        <w:rPr>
          <w:bCs/>
          <w:iCs/>
          <w:sz w:val="24"/>
        </w:rPr>
        <w:t>Подпись руководителя образовательного учреждения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Печать образовательного учреждения</w:t>
      </w:r>
    </w:p>
    <w:p>
      <w:pPr>
        <w:pStyle w:val="2"/>
        <w:ind w:left="360" w:hanging="0"/>
        <w:jc w:val="right"/>
        <w:rPr/>
      </w:pPr>
      <w:r>
        <w:rPr/>
        <w:t xml:space="preserve">  </w:t>
      </w:r>
    </w:p>
    <w:p>
      <w:pPr>
        <w:pStyle w:val="2"/>
        <w:ind w:left="360" w:hanging="0"/>
        <w:jc w:val="right"/>
        <w:rPr/>
      </w:pPr>
      <w:r>
        <w:rPr/>
        <w:t xml:space="preserve">   </w:t>
      </w:r>
      <w:r>
        <w:rPr/>
        <w:t>Приложение 2.</w:t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редставление на молодого педагога – участника конкурса</w:t>
      </w:r>
    </w:p>
    <w:p>
      <w:pPr>
        <w:pStyle w:val="2"/>
        <w:ind w:left="36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«Педагогический Олимп – 2009»</w:t>
      </w:r>
    </w:p>
    <w:p>
      <w:pPr>
        <w:pStyle w:val="2"/>
        <w:ind w:left="360" w:hanging="0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2"/>
        <w:jc w:val="both"/>
        <w:rPr>
          <w:iCs/>
          <w:sz w:val="24"/>
        </w:rPr>
      </w:pPr>
      <w:r>
        <w:rPr>
          <w:iCs/>
          <w:sz w:val="24"/>
        </w:rPr>
        <w:t>Ф.И.О. участника конкурса</w:t>
      </w:r>
    </w:p>
    <w:p>
      <w:pPr>
        <w:pStyle w:val="2"/>
        <w:jc w:val="both"/>
        <w:rPr>
          <w:iCs/>
          <w:sz w:val="24"/>
        </w:rPr>
      </w:pPr>
      <w:r>
        <w:rPr>
          <w:iCs/>
          <w:sz w:val="24"/>
        </w:rPr>
        <w:t xml:space="preserve">Образовательное учреждение, должность, преподаваемый предмет </w:t>
      </w:r>
    </w:p>
    <w:p>
      <w:pPr>
        <w:pStyle w:val="2"/>
        <w:jc w:val="both"/>
        <w:rPr>
          <w:iCs/>
          <w:sz w:val="24"/>
        </w:rPr>
      </w:pPr>
      <w:r>
        <w:rPr>
          <w:iCs/>
          <w:sz w:val="24"/>
        </w:rPr>
        <w:t xml:space="preserve">Копии документов: об образовании, повышении квалификации, о предыдущей присвоенной квалификации (если есть) </w:t>
      </w:r>
    </w:p>
    <w:p>
      <w:pPr>
        <w:pStyle w:val="2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2"/>
        <w:ind w:left="360" w:hanging="0"/>
        <w:jc w:val="center"/>
        <w:rPr/>
      </w:pPr>
      <w:r>
        <w:rPr>
          <w:b/>
          <w:bCs/>
          <w:sz w:val="24"/>
        </w:rPr>
        <w:t>1.</w:t>
      </w:r>
      <w:r>
        <w:rPr>
          <w:bCs/>
          <w:i/>
          <w:sz w:val="24"/>
        </w:rPr>
        <w:t xml:space="preserve"> </w:t>
      </w:r>
      <w:r>
        <w:rPr>
          <w:b/>
          <w:iCs/>
          <w:sz w:val="24"/>
        </w:rPr>
        <w:t>Научно-исследовательская работа педагога</w:t>
      </w:r>
    </w:p>
    <w:p>
      <w:pPr>
        <w:pStyle w:val="2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75"/>
        <w:gridCol w:w="405"/>
        <w:gridCol w:w="40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Название конференции/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семинара и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ровень достижени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достижений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4"/>
              </w:rPr>
              <w:t>Докладчик/участник</w:t>
            </w:r>
          </w:p>
          <w:p>
            <w:pPr>
              <w:pStyle w:val="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ии/семинара</w:t>
            </w:r>
          </w:p>
          <w:p>
            <w:pPr>
              <w:pStyle w:val="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Международной   Всероссийско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кружной/Региональной        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Республиканской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онально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Городской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айонной/районной в городе                              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кольной/учреждений СПО/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реждений ВП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360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Достижения учащихся в предметных олимпиадах, конкурсах                           под руководством молодого педагога </w:t>
      </w:r>
    </w:p>
    <w:p>
      <w:pPr>
        <w:pStyle w:val="2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75"/>
        <w:gridCol w:w="405"/>
        <w:gridCol w:w="40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Дата про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стижений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достижений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4"/>
              </w:rPr>
              <w:t>Победитель/призер/участник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олимпиады, конкурс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Международной, Всероссийско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кружной/Региональной        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Республиканской, Зональной </w:t>
            </w:r>
          </w:p>
          <w:p>
            <w:pPr>
              <w:pStyle w:val="2"/>
              <w:rPr/>
            </w:pPr>
            <w:r>
              <w:rPr>
                <w:sz w:val="24"/>
              </w:rPr>
              <w:t>Городской, Районной/районной в городе, Школьной/учреждений СПО/учреждений ВП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iCs/>
          <w:sz w:val="24"/>
        </w:rPr>
      </w:pPr>
      <w:r>
        <w:rPr>
          <w:b/>
          <w:iCs/>
          <w:sz w:val="24"/>
          <w:lang w:val="tt-RU"/>
        </w:rPr>
        <w:t xml:space="preserve">Участие в работе методического объединения </w:t>
      </w:r>
    </w:p>
    <w:p>
      <w:pPr>
        <w:pStyle w:val="2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0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объединения, темы выступ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Публикации </w:t>
      </w:r>
    </w:p>
    <w:p>
      <w:pPr>
        <w:pStyle w:val="2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3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Жанр публикации, наз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, год издания,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бъем публ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>
          <w:b/>
          <w:iCs/>
          <w:sz w:val="24"/>
        </w:rPr>
        <w:t>Достижения в профессиональных, творческих,  спортивных конкурсах, фестивалях, соревнованиях</w:t>
      </w:r>
    </w:p>
    <w:p>
      <w:pPr>
        <w:pStyle w:val="2"/>
        <w:ind w:left="360" w:hanging="0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1560"/>
        <w:gridCol w:w="239"/>
        <w:gridCol w:w="4081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Уровень достижен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достижений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24"/>
              </w:rPr>
              <w:t>Победитель/призер/участник</w:t>
            </w:r>
          </w:p>
          <w:p>
            <w:pPr>
              <w:pStyle w:val="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Конкурсов/фестивалей/соревнований </w:t>
            </w:r>
          </w:p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еждународных, Всероссийски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кружных/Региональных        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Республиканских, Зональных </w:t>
            </w:r>
          </w:p>
          <w:p>
            <w:pPr>
              <w:pStyle w:val="2"/>
              <w:rPr/>
            </w:pPr>
            <w:r>
              <w:rPr>
                <w:sz w:val="24"/>
              </w:rPr>
              <w:t>Городских, Районных/районных в городе, Школьных/учреждений СПО/учреждений ВП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циальной активност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фера социаль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а выставки, написание сценария, участие в акциях и 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ind w:firstLine="708"/>
        <w:rPr>
          <w:bCs/>
          <w:iCs/>
          <w:sz w:val="24"/>
        </w:rPr>
      </w:pPr>
      <w:r>
        <w:rPr>
          <w:bCs/>
          <w:iCs/>
          <w:sz w:val="24"/>
        </w:rPr>
        <w:t>Дата заполнения</w:t>
      </w:r>
    </w:p>
    <w:p>
      <w:pPr>
        <w:pStyle w:val="2"/>
        <w:ind w:firstLine="708"/>
        <w:rPr>
          <w:bCs/>
          <w:iCs/>
          <w:sz w:val="24"/>
        </w:rPr>
      </w:pPr>
      <w:r>
        <w:rPr>
          <w:bCs/>
          <w:iCs/>
          <w:sz w:val="24"/>
        </w:rPr>
        <w:t>Подпись руководителя образовательного учреждения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Печать образовательного учреждения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Приложение 3.</w:t>
      </w:r>
    </w:p>
    <w:p>
      <w:pPr>
        <w:pStyle w:val="TextBody"/>
        <w:rPr>
          <w:sz w:val="24"/>
        </w:rPr>
      </w:pPr>
      <w:r>
        <w:rPr>
          <w:sz w:val="24"/>
        </w:rPr>
        <w:t>Анкета участника конкурса «Педагогический Олимп – 2009»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Фамилия, имя, отчество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Дата рождения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Место учебы (наименование учебного заведения, класс /курс, факультет/отделение, специальность) /Место работы (наименование образовательного учреждения, должность, преподаваемый предмет)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Тема научной работы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Фамилия, имя, отчество научного руководителя, его должность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Домашний адрес (с указанием почтового индекса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Контактные телефоны (домашний, сотовый, рабочий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Паспортные данные (серия, номер, кем и, когда выдан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 Идентификационный номер налогоплательщика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Номер свидетельства пенсионного страхования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 заполнения анкеты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Личная подпись соискателя</w:t>
      </w:r>
    </w:p>
    <w:p>
      <w:pPr>
        <w:pStyle w:val="TextBody"/>
        <w:rPr>
          <w:sz w:val="25"/>
          <w:szCs w:val="25"/>
        </w:rPr>
      </w:pPr>
      <w:r>
        <w:rPr/>
        <w:t>Требования к оформлению научной работы, представленной участником конкурса «Педагогический Олимп – 2009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Конкурсная научная работа должна включать титульный лист, введение, основную часть, заключение, список использованных источников, приложения (рисунки, таблицы, графики, диаграммы и т.п.). Объем работы (без приложений) для учащихся педагогических классов (групп) общеобразовательных учреждений не должен превышать 20 листов, для студентов педагогических учебных заведений и молодых педагогов – не более 35 листов компьютерного текс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итульный лист конкурсной научной работы оформляется по образц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курс «Педагогический Олимп – 2009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ема работ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.И.О. автор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Ф.И.О. научного руководи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сто учебы, отделение/факультет, класс/курс (место работы, должность, квалификационная категория (если есть)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азань, 2009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Для текстовых файлов необходимо использовать шрифт Times New Roman, 14 шрифт, межстрочный интервал – полуторный, поля – 2 с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се материалы конкурсной работы, подлежащие отправке в оргкомитет конкурса, помещаются в папку. Страницы нумеруются по порядку арабскими цифрами. Номера страниц проставляются в правом нижнем углу страницы. Приложения, в том числе таблицы, дополнительные материалы и т.п. оформляются в произвольной форме. Конкурсная научная работа должна быть представлена в напечатанном и электронном вид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Материалы, поступившие на конкурс, не возвращаютс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тправка конкурсной работы для иногородних участников осуществляется по почте заказным письмом (бандеролью) с уведомлением о вручении по адресу: 420111, РТ,                г. Казань, ул. Кремлевская, д. 9, сектор педагогических учебных заведений, Фроловой Татьяне Юрьевне. Телефон: (843)293-62-15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мерная тематика научных работ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 актуальным проблемам педагогики, методики преподавания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учебных дисциплин, менеджмента в образовании (рекомендована учащимся общеобразовательных учреждений, студентам педагогических учебных заведений высшего и среднего профессионального образова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>Развитие познавательной самостоятельности учащихся в современном образовательном пространст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витие духовно-эстетических потребностей молодежи в поликультурном пространстве Республики Татарст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  <w:tab w:val="left" w:pos="540" w:leader="none"/>
        </w:tabs>
        <w:spacing w:lineRule="exact" w:line="274"/>
        <w:ind w:left="540" w:hanging="540"/>
        <w:jc w:val="both"/>
        <w:rPr/>
      </w:pPr>
      <w:r>
        <w:rPr>
          <w:color w:val="000000"/>
          <w:sz w:val="25"/>
          <w:szCs w:val="25"/>
        </w:rPr>
        <w:t xml:space="preserve">   </w:t>
      </w:r>
      <w:r>
        <w:rPr>
          <w:sz w:val="25"/>
          <w:szCs w:val="25"/>
        </w:rPr>
        <w:t>Культура современного урока. Инновационные подходы к организации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39" w:hanging="539"/>
        <w:jc w:val="both"/>
        <w:rPr>
          <w:sz w:val="25"/>
          <w:szCs w:val="25"/>
        </w:rPr>
      </w:pPr>
      <w:r>
        <w:rPr>
          <w:sz w:val="25"/>
          <w:szCs w:val="25"/>
        </w:rPr>
        <w:t>Оценочная деятельность в образовательном пространстве: проблемы, поиски, ре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" w:leader="none"/>
          <w:tab w:val="left" w:pos="540" w:leader="none"/>
        </w:tabs>
        <w:ind w:left="539" w:right="1296" w:hanging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Учебный процесс и новые информационные техно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hanging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офессионально-ценностные установки современного педагога (работу можно выполнить на материале изучения педагогического и жизненного опыта ряда передовых педагогов республи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hanging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Личностный рост ребенка как цель современного восп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hanging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етский коллектив как среда и условие развития личности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hanging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Классный руководитель как защитник интересов дет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hanging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Развитие ученического и студенческого самоуправления в образовательных учрежде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right="-5" w:hanging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облемы предпрофильной и профильной подготовки школь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right="-5" w:hanging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Тестирование как одна из форм контроля учебных достижений школь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right="-5" w:hanging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трудничество в обучении: новые подходы к групповой работе на уро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right="-5" w:hanging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идактические условия преподавания отдельных учебных дисципл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right="-5" w:hanging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нформационные технологии обучения конкретным учебным дисциплин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right="-5" w:hanging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правление качеством образования: теория эффективного администрир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right="-5" w:hanging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Человеческие ресурсы как предмет управления в образовательном пространст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  <w:tab w:val="left" w:pos="540" w:leader="none"/>
        </w:tabs>
        <w:ind w:left="539" w:right="-5" w:hanging="539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экологической культуры учащихся средствами интеграции учебного процесса и внеурочной работы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римерная тематика  научных работ и проектов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(рекомендована </w:t>
      </w:r>
      <w:r>
        <w:rPr>
          <w:b/>
          <w:sz w:val="25"/>
          <w:szCs w:val="25"/>
        </w:rPr>
        <w:t>для молодых педагогов)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бразовательная программа – технологический алгоритм проек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Образовательный процесс как педагог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учебно-познавательной деятельностью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Эффективность использования отдельных форм организации учебных занятий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Создание системы управления качеством образовательного процесса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бразовательные технологии как условие повышения качества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Инновационные подходы к обучению учащихся в сельско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  <w:lang w:val="tt-RU"/>
        </w:rPr>
        <w:t>Сп</w:t>
      </w:r>
      <w:r>
        <w:rPr>
          <w:sz w:val="25"/>
          <w:szCs w:val="25"/>
        </w:rPr>
        <w:t>особы преодоления формализма в оценке знаний учащихся</w:t>
      </w:r>
      <w:r>
        <w:rPr>
          <w:sz w:val="25"/>
          <w:szCs w:val="25"/>
          <w:lang w:val="tt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Мониторинг состояния и результатов учебной и профессиональной деятельности учащихся</w:t>
      </w:r>
      <w:r>
        <w:rPr>
          <w:sz w:val="25"/>
          <w:szCs w:val="25"/>
          <w:lang w:val="tt-RU"/>
        </w:rPr>
        <w:t xml:space="preserve"> в процессе преподавания конкретного предм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стирование и его роль в отслеживании учебных достижений учащего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5"/>
          <w:szCs w:val="25"/>
        </w:rPr>
        <w:t xml:space="preserve">Проектирование и экспертиза инновационной деятельности в </w:t>
      </w:r>
      <w:r>
        <w:rPr>
          <w:sz w:val="25"/>
          <w:szCs w:val="25"/>
          <w:lang w:val="tt-RU"/>
        </w:rPr>
        <w:t>преподавании конкретного предмета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ые и технологические вопросы реализации предпрофильной подготовки учащихся в условиях образовательного учреждения.</w:t>
      </w:r>
    </w:p>
    <w:p>
      <w:pPr>
        <w:pStyle w:val="Normal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Современные обучающие системы. </w:t>
      </w:r>
    </w:p>
    <w:p>
      <w:pPr>
        <w:pStyle w:val="Normal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14. Методы обучения и их роль  в развитии технологической обеспеченности современного образовательного процесса.</w:t>
      </w:r>
    </w:p>
    <w:p>
      <w:pPr>
        <w:pStyle w:val="Normal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0.</w:t>
        <w:tab/>
        <w:t>Анализ состояния учебно-воспитательного процесса, планирование процесса обучения.</w:t>
      </w:r>
    </w:p>
    <w:p>
      <w:pPr>
        <w:pStyle w:val="Normal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1. Мониторинг результатов обучения и его регулирование.</w:t>
      </w:r>
    </w:p>
    <w:p>
      <w:pPr>
        <w:pStyle w:val="Normal"/>
        <w:ind w:left="360" w:hanging="360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>22.</w:t>
        <w:tab/>
        <w:t xml:space="preserve">Регулирование образовательного процесса  на основе диагностики и педагогического анализа. </w:t>
      </w:r>
    </w:p>
    <w:p>
      <w:pPr>
        <w:pStyle w:val="Normal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3. Ценностные ориентации и поведенческий стиль учителя в условиях использования государственных стандартов.</w:t>
      </w:r>
    </w:p>
    <w:p>
      <w:pPr>
        <w:pStyle w:val="Normal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4. Оценочный компонент обучения на разных этапах развития школы (исторический экскурс).</w:t>
      </w:r>
    </w:p>
    <w:p>
      <w:pPr>
        <w:pStyle w:val="Normal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5.</w:t>
        <w:tab/>
        <w:t>Урок в малокомплектной школе.</w:t>
      </w:r>
    </w:p>
    <w:p>
      <w:pPr>
        <w:pStyle w:val="Normal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6.</w:t>
        <w:tab/>
        <w:t>Тестирование как средство повышения качества оценочной деятельности учителя.</w:t>
      </w:r>
    </w:p>
    <w:p>
      <w:pPr>
        <w:pStyle w:val="Normal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27. Реализация принципов Хартии Земли в междисциплинарных образовательных проектах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65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4:00Z</dcterms:created>
  <dc:creator>Любовь</dc:creator>
  <dc:description/>
  <cp:keywords/>
  <dc:language>en-US</dc:language>
  <cp:lastModifiedBy>Любовь</cp:lastModifiedBy>
  <dcterms:modified xsi:type="dcterms:W3CDTF">2008-11-10T12:28:00Z</dcterms:modified>
  <cp:revision>2</cp:revision>
  <dc:subject/>
  <dc:title>                                                                               </dc:title>
</cp:coreProperties>
</file>