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6"/>
        <w:gridCol w:w="14"/>
        <w:gridCol w:w="58"/>
        <w:gridCol w:w="19"/>
        <w:gridCol w:w="5722"/>
        <w:gridCol w:w="16"/>
        <w:gridCol w:w="48"/>
        <w:gridCol w:w="16"/>
        <w:gridCol w:w="1379"/>
        <w:gridCol w:w="47"/>
        <w:gridCol w:w="52"/>
        <w:gridCol w:w="88"/>
        <w:gridCol w:w="6"/>
        <w:gridCol w:w="58"/>
        <w:gridCol w:w="883"/>
        <w:gridCol w:w="28"/>
        <w:gridCol w:w="19"/>
        <w:gridCol w:w="52"/>
        <w:gridCol w:w="1701"/>
        <w:gridCol w:w="29"/>
      </w:tblGrid>
      <w:tr>
        <w:trPr>
          <w:trHeight w:val="643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7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ные мероприятия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54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Ответствен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ые</w:t>
            </w:r>
          </w:p>
        </w:tc>
      </w:tr>
      <w:tr>
        <w:trPr>
          <w:trHeight w:val="240" w:hRule="exact"/>
        </w:trPr>
        <w:tc>
          <w:tcPr>
            <w:tcW w:w="106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-правовое обеспечение</w:t>
            </w:r>
          </w:p>
        </w:tc>
      </w:tr>
      <w:tr>
        <w:trPr>
          <w:trHeight w:val="682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firstLine="8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и внедрение комплексных карт развития ребенка, паспорта здоровья ученика, учителя, школы, интернет-карты з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ья школы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05-2007 гг.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33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61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бор школьных программ для работы по оздоровлению детей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33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82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9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едение школьного Положения о промежуточной аттест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щихся в соответствие с современными требованиями охр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крепления здоровья детей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33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7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локальных нормативно-правовых документов, регули</w:t>
              <w:softHyphen/>
              <w:t xml:space="preserve">рующих функционирование оздоровительного центра М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ложения о центре здоровья МОУ СОШ № 2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ожения о реабилитационной службе центра здоровья МОУ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;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33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979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ind w:right="3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ожения о физкультурно-оздоровительной службе центр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 МОУ СОШ № 2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ожения о школьном оздоровительном марафоне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firstLine="11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критериев оценки результатов деятельности школ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работников по охране здоровья учащихся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8" w:hanging="1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902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пакета необходимых нормативных документов и диа</w:t>
              <w:softHyphen/>
              <w:t xml:space="preserve">гностических методик, делающих реально возможным перев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кольников из специальных (коррекционных) классов (групп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8" w:hanging="1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767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3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лючение договора с ЦГБ на проведении лечебно-оздорови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работы в школе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05-2006 гг.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школы</w:t>
            </w:r>
          </w:p>
        </w:tc>
      </w:tr>
      <w:tr>
        <w:trPr>
          <w:trHeight w:val="461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Положения о школьном конкурсе «Самый здор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»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8" w:hanging="1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317" w:hRule="exact"/>
        </w:trPr>
        <w:tc>
          <w:tcPr>
            <w:tcW w:w="106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выполнения законодательства по охране здоровья школьников</w:t>
            </w:r>
          </w:p>
        </w:tc>
      </w:tr>
      <w:tr>
        <w:trPr>
          <w:trHeight w:val="1978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норм СанПиН в процессе организации УВП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уровня комфортности учащихся в образовательно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ношение дозировки письменной домашней работы и пись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ной классной рабо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леологический подход к организации урока и переме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ение норм СанПиН при составлении школьного распис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ind w:right="77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нтроля учебной нагрузкой при орган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ого процесса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8" w:hanging="1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45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ых планов и программ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0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 не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мости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682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предложений ГСЭН и Госпожарнадзора по улучше</w:t>
              <w:softHyphen/>
              <w:t>нию санитарно-гигиенического и противопожарного состояния 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ого учреждения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384" w:hRule="exact"/>
        </w:trPr>
        <w:tc>
          <w:tcPr>
            <w:tcW w:w="106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и внедрение системы оздоровления обучающихся в школе</w:t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5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исследования возможностей микросоциума в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креплению здоровья обучающихся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5-2009 гг.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8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4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потребности семей, воспитывающих хронически б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детей, в помощи и поддержке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удовлетворенности качеством дополнительных образ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ельных услуг для школьников с особыми потребностями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1104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firstLine="8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работы школьной психолого-медико-педагоги-Чёской комиссии (ПМПК), проводящей психолого-медико-педа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ческую диагностику школьников и устанавливающей диагноз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ющей адекватные условия воспитания, обучения, тру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 не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мости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470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едение в штатное расписание школы ставок инструкторов ЛФК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05-2009 гг.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88" w:firstLine="1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662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67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и внедрение комплексов коррекционно-развивающих занятий, включая физкультминутки, упражнения для расслабле</w:t>
              <w:softHyphen/>
              <w:t>ния глаз, позвоночника, развития мелкой моторики рук, дыхания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05-2006 гг.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е утренней гимнастики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firstLine="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ели</w:t>
            </w:r>
          </w:p>
        </w:tc>
      </w:tr>
      <w:tr>
        <w:trPr>
          <w:trHeight w:val="499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36" w:firstLine="8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ведение дополнительных каникулярных дней в феврал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1-х классов, классов С(К)К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78" w:firstLine="1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470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ведение индивидуального «разгрузочного» дня для обучающих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с отклонениями в развитии</w:t>
            </w:r>
          </w:p>
        </w:tc>
        <w:tc>
          <w:tcPr>
            <w:tcW w:w="2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-   Администрация ходимости         школы</w:t>
            </w:r>
          </w:p>
        </w:tc>
      </w:tr>
      <w:tr>
        <w:trPr>
          <w:trHeight w:val="45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firstLine="10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полноценного горячего питания с учетом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здоровья учащихся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3" w:hanging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я</w:t>
            </w:r>
          </w:p>
        </w:tc>
      </w:tr>
      <w:tr>
        <w:trPr>
          <w:trHeight w:val="69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firstLine="7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истемы доступного разнообразного и качественно</w:t>
              <w:softHyphen/>
              <w:t xml:space="preserve">го школьного питания детей, полная компенсация его сто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школы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hanging="1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обр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ования; админи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я школы</w:t>
            </w:r>
          </w:p>
        </w:tc>
      </w:tr>
      <w:tr>
        <w:trPr>
          <w:trHeight w:val="45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питьевого режима учащихся — обеспечение кач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ой водой для питья (установка фильтров)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05-2006 гг.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72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преемственности {ДОУ «Ручеек», «Аленький цвет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к», «Золотой ключик», «Теремок» и др. и МОУ СОШ № 2) в об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и, профилактике заболеваний и лечении детей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дрение в практику работы школы подпрограммы «Школа п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дня» (начальная школа)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отдыха и оздоровления детей в летний период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 не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мости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5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82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отрядов школьного лагеря на принципах дифф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нцированного подхода и с учетом состояния здоровья обуч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 гг.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43" w:hRule="exact"/>
        </w:trPr>
        <w:tc>
          <w:tcPr>
            <w:tcW w:w="106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29" w:right="13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одготовка и переподготов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их и административных кадров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ы здоровья</w:t>
            </w:r>
          </w:p>
        </w:tc>
      </w:tr>
      <w:tr>
        <w:trPr>
          <w:trHeight w:val="45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9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хождение курсовой подготовки инструкторами ЛФК 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училища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 не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мости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82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, обобщение и распространение передового педагог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ского опыта работы с обучающимися, имеющими откло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104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бор оптимальных здоровьесберегающих педагогических техно</w:t>
              <w:softHyphen/>
              <w:t xml:space="preserve">логий, способствующих повышению качества обучения, созданию благоприятной психологической атмосферы в образовательном процессе, сохранению и укреплению психического и физ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 учащихся и педагогов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72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4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, обобщение и внедрение опыта образовательных уч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дений города, образовательных учреждений РФ по осущест- влению здоровьесберегающего подхода в ходе УВП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70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научно-практических конференций, семинаров по проблеме сохранения и укрепления здоровья обучающихся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мере не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мости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69" w:firstLine="8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НМР</w:t>
            </w:r>
          </w:p>
        </w:tc>
      </w:tr>
      <w:tr>
        <w:trPr>
          <w:trHeight w:val="672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0" w:firstLine="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тных журналов по проблемам здоровьесбе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ения в образовательном процессе для различных возрас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 школьников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мере не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мости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21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</w:tr>
      <w:tr>
        <w:trPr>
          <w:trHeight w:val="672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firstLine="4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городских научно-практических конференциях и сем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рах по проблеме повышения качества обучения, сохран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 здоровья учащихся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6" w:firstLine="10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обучения педагогических работников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С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гг.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621" w:hRule="exact"/>
        </w:trPr>
        <w:tc>
          <w:tcPr>
            <w:tcW w:w="106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5. Деятельность педагогического коллектива, направленная на совершенствование</w:t>
            </w:r>
          </w:p>
          <w:p>
            <w:pPr>
              <w:pStyle w:val="Normal"/>
              <w:shd w:fill="FFFFFF" w:val="clear"/>
              <w:ind w:left="9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воспитательного процесса</w:t>
            </w:r>
          </w:p>
          <w:p>
            <w:pPr>
              <w:pStyle w:val="Normal"/>
              <w:shd w:fill="FFFFFF" w:val="clear"/>
              <w:ind w:left="9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firstLine="11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уществление деятельности по преемственности детского с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чальной школы; начальной и основной школы; основной и средней школы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672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круглого стола с сотрудниками детского сада «Ру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» по проблемам преемственности между д/с и начальной ш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й (классы охраны зрения)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5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6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лектование классов с учетом состояния здоровья и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детей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2" w:firstLine="7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МПК, админи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я школы</w:t>
            </w:r>
          </w:p>
        </w:tc>
      </w:tr>
      <w:tr>
        <w:trPr>
          <w:trHeight w:val="46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я занятий (групповых и индивидуальных) по физической _культуре с детьми, имеющими ограничения по группам здоровья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6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344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ласс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храны зр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ртивных;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профиль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ind w:right="230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ьных (коррекционных) для детей с задержками психи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го и физического развития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5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92" w:hRule="exact"/>
        </w:trPr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лассов для школьников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ЦП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 не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мости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536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акультативных курс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Здоровье» (1-9-е класс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Лечебная физическая культура» (классы С(К)К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Психология успеха» (9-е класс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Психология» (10-11-е класс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ind w:right="163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сновы физиологии спорта, биомеханики, возрастной физио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и и гигиены» (спортивные классы)^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6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7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здоровьесберегающих технологий в учебно-в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тельном процессе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6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учебного плана с учетом третьего часа физкультуры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5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36" w:hRule="exact"/>
        </w:trPr>
        <w:tc>
          <w:tcPr>
            <w:tcW w:w="106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6. Организация воспитате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физкультурно-оздоровительной работы</w:t>
            </w:r>
          </w:p>
        </w:tc>
      </w:tr>
      <w:tr>
        <w:trPr>
          <w:trHeight w:val="461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условий для самореализации детей в системе внеур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72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2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кольных конкурсов, направленных на борьбу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дными привычками детей и молодежи, профилактику нар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ии, алкоголизма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05-2009 гг.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72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firstLine="9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реализации городской комплексной программы «О 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 противодействия распространению наркомании»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61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влечение детей-инвалидов в систему дополнительного обра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 детей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461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декады для детей с ограниченными возможностями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61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61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лекций и бесед для учащихся с привлечением м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нских работников города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710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спортивных соревнований и марафонов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МО учителей ф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ческой культуры</w:t>
            </w:r>
          </w:p>
        </w:tc>
      </w:tr>
      <w:tr>
        <w:trPr>
          <w:trHeight w:val="682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портивных соревнованиях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МО учителей ф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ической куль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традиционного спортивного праздника «А ну-ка, 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шки!»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МО учителей фи</w:t>
              <w:softHyphen/>
              <w:t>зической куль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5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традиционного спортивного праздника «А ну-ка, п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!»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МО учителей фи</w:t>
              <w:softHyphen/>
              <w:t>зической куль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спортивных праздников по параллелям «Мама, пап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— спортивная семья!»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МО учителей ф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ической куль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Веселых стартов» по параллелям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МО учителей ф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ической куль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МО учителей ф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ической куль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работы спортивных секций для обучающихся, име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 недостаточное физическое развитие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учител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ой к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8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занятий «Группы здоровья» для учителей и роди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 с детьми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традиционной ученической конференции «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и здоровье»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-валеоло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влечение учащихся в исследовательскую деятельность по во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ам здоровьесбережения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06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оциально-психологическое сопровождение УВ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едрение в практику работы ранней диагностики детей 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и школь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адаптации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firstLine="9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помощи детям в адаптации вследствие 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здоровья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38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и проведение бесед для родителей по теме «Псих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го-педагогические основы воспитания детей в семье»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0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 не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мости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нсультативной помощи семье по охране и у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лению здоровья учащихся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гностика адаптации к школе учащихся 1-х классов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гностика адаптации к средней школе учащихся 5-х классов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гностика адаптации к старшей школе учащихся 10-х классов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ция психоэмоционального состояния учащихся с приме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 ИБИС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5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 Оценка психологического климата школы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гласно плану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ического климата урока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5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ая помощь семьям, находящимся в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ально опасном положении</w:t>
            </w:r>
          </w:p>
        </w:tc>
        <w:tc>
          <w:tcPr>
            <w:tcW w:w="2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' Профилактика школьной и социальной дезадаптации у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риска</w:t>
            </w:r>
          </w:p>
        </w:tc>
        <w:tc>
          <w:tcPr>
            <w:tcW w:w="2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•*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лефона доверия</w:t>
            </w:r>
          </w:p>
        </w:tc>
        <w:tc>
          <w:tcPr>
            <w:tcW w:w="2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3" w:firstLine="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трудничество со службами социальной адаптации учащихся</w:t>
            </w:r>
          </w:p>
        </w:tc>
        <w:tc>
          <w:tcPr>
            <w:tcW w:w="2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и внедрение активных форм психолого-педагог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сопровождения, профилактики школьной и социальной деза</w:t>
              <w:softHyphen/>
              <w:t>даптации учащихся</w:t>
            </w:r>
          </w:p>
        </w:tc>
        <w:tc>
          <w:tcPr>
            <w:tcW w:w="2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3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06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филактика школьного травматиз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4" w:right="23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рганизация дежурства по школе и в столовой с привле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всех сотрудников школы</w:t>
            </w:r>
          </w:p>
        </w:tc>
        <w:tc>
          <w:tcPr>
            <w:tcW w:w="2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структаж по технике безопасности с учащимися школы при            Постоя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внеклассных и внешколь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firstLine="7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руко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классных часов и бесед по профилактике травмат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 на тем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Как уберечься в толпе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Терроризм — угроза обществу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охранение жизни и здоровья в весенне-летний период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тройка — источник опасности для жизни и здоровья детей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Осторожно! Гололед!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Травмоопасные места в классе и в школе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Мужество или неоправданный риск?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Пожар в квартире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Правила пользования электроприборами»</w:t>
            </w:r>
          </w:p>
        </w:tc>
        <w:tc>
          <w:tcPr>
            <w:tcW w:w="262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руко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78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по обучению учащихся 1-9-х классов           Ежемесячно правилам дорож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firstLine="9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ого Дня защиты детей</w:t>
            </w:r>
          </w:p>
        </w:tc>
        <w:tc>
          <w:tcPr>
            <w:tcW w:w="2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1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_директора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медицинским персоналом школы по теме            Согласно «Оказание первой медицинской помощи при переломах, ушибах,   !; плану порезах, сотрясении мозга, поражении электрическим ток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4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е и периодическое обновление школьного уголка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ктики травматизма среди учащихся</w:t>
            </w:r>
          </w:p>
        </w:tc>
        <w:tc>
          <w:tcPr>
            <w:tcW w:w="2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школьного конкурса «Безопасное колесо»</w:t>
            </w:r>
          </w:p>
        </w:tc>
        <w:tc>
          <w:tcPr>
            <w:tcW w:w="2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городском конкурсе «Безопасное колесо»</w:t>
            </w:r>
          </w:p>
        </w:tc>
        <w:tc>
          <w:tcPr>
            <w:tcW w:w="2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06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ечебные и оздоровительные процед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е процедур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лектрофорез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альванизац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11"/>
              <w:ind w:right="2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льтразвук.</w:t>
              <w:br/>
              <w:t>•УВ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арсонвализац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гнитотерап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11"/>
              <w:ind w:right="2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галяции.</w:t>
              <w:br/>
              <w:t>•КУФ.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firstLine="1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назна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евта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0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лужба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щее УФ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иадинамер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ссаж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еч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уш Шарк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отландский душ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иркулярный душ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ходящий душ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водный душ-массаж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назна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евта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лужба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55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лечение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firstLine="1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назна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евта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лужба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лечение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firstLine="1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назна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евта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лужба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отерапия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назна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евта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лужба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обратная связ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фтальмологическа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орно-двигательная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firstLine="1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назна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евта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5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лужба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омощь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лужба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опрофилактика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45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лужба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2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аминизация готовых блюд в период проведения противоэп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иологических мероприятий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 не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мости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9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хождение обязательного медицинского обследования учащ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я 1-11-х классов и педагогическими работниками школы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дравоохран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06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Оздоровительная работа с педагог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городских спартакиадах среди подразделений упра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образования и образовательных учреждений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в профилактории «Озерный»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 налич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вок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432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 МОУ СОШ № 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ощрение работников, не болеющих в течение 3-х лет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06-2009 гг.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об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ования; админ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ция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ция психоэмоциональных состояний с применением БОС-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9 гг.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  <w:tc>
          <w:tcPr>
            <w:tcW w:w="16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firstLine="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БОС-технологий для снижения уровня заболева</w:t>
              <w:softHyphen/>
              <w:t xml:space="preserve">емости бронхо-легочными, сердечно-сосудистыми патология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ыми расстройствами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06-2009 гг.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336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4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БОС-технологий для снижения заболеваний гри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 и ОРВИ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6-2009 гг.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48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БОС-технологий для профилактики женских па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й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06-2009 гг.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336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9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ррекция психоэмоциональных состояний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БИС»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 не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мости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21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филактика эмоционального «выгорания», професс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гораний»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63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психолого-педагогических семинаров по проблем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еник - учитель»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71"/>
                <w:sz w:val="24"/>
                <w:szCs w:val="24"/>
                <w:lang w:val="en-US"/>
              </w:rPr>
              <w:t>I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5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6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заимосвязь с родителями, общественностью, информационное сопровожде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общешкольной родительской конференции с пов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й дня «Выполнение устава школы участниками образов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процесса»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88" w:hanging="1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2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влечение родителей в совместную деятельность по про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ю каникул, традиционных школьных праздников и меропри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, направленных на укрепление здоровья школьников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63" w:hanging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колы, класс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ежемесячной газеты «Здоровый выбор»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-валеоло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е постоянно действующих стендов «Здоровое по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15" w:hanging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дико-педагог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ая служб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адиопередач «Здоровье с детства»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2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дико-педагог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ая служб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9"/>
                <w:position w:val="3"/>
                <w:sz w:val="24"/>
                <w:szCs w:val="24"/>
              </w:rPr>
              <w:t>6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действие со СМИ города по вопросам сохранения и укре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здоровья школьников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тоянно   .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88" w:hanging="1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06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крепление материально-технической базы МОУ СОШ № 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оборудования для медицинского кабинета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88" w:hanging="1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спортивного оборудования и инвентаря, трена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 нового поколения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9 гг.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78" w:hanging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рудование комнаты психологической разгрузки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88" w:hanging="1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ов ростовой мебели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06-2009 гг.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28" w:firstLine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0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обретение диагностического оборудования и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оррегирующей гимнастики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| 2006-2009 гг.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рудование кабинета БОС (ортопедический, офтальмолог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, логотерапевтический, коррекции психоэмоционального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яния, кардиопульмонологический, психофизиологической п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ки беременных к родам, «Здоровье» (класс-комплект для системы образования)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6-2009 гг.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</w:t>
              <w:softHyphen/>
              <w:t>зования, админ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ция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ние медицинских кабинетов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05-2008 гг.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16:00Z</dcterms:created>
  <dc:creator>.</dc:creator>
  <dc:description/>
  <cp:keywords/>
  <dc:language>en-US</dc:language>
  <cp:lastModifiedBy>.</cp:lastModifiedBy>
  <dcterms:modified xsi:type="dcterms:W3CDTF">2009-12-16T21:36:00Z</dcterms:modified>
  <cp:revision>1</cp:revision>
  <dc:subject/>
  <dc:title/>
</cp:coreProperties>
</file>