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Принят на педагогическом</w:t>
        <w:tab/>
        <w:tab/>
        <w:tab/>
        <w:tab/>
        <w:tab/>
        <w:tab/>
        <w:t>«С О Г Л А С О В А Н О»</w:t>
      </w:r>
    </w:p>
    <w:p>
      <w:pPr>
        <w:pStyle w:val="Normal"/>
        <w:jc w:val="both"/>
        <w:rPr/>
      </w:pPr>
      <w:r>
        <w:rPr>
          <w:sz w:val="24"/>
        </w:rPr>
        <w:t>совете школы</w:t>
        <w:tab/>
        <w:tab/>
        <w:tab/>
        <w:tab/>
        <w:tab/>
        <w:tab/>
        <w:tab/>
        <w:tab/>
        <w:t>Директор школы №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 ___________20___ г.</w:t>
        <w:tab/>
        <w:tab/>
        <w:tab/>
        <w:tab/>
        <w:tab/>
        <w:tab/>
        <w:t>________Д.Г. Шамсутди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отокол № ___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Введен в действие Приказ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о школе № ___от ____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АВИЛА ПОВЕДЕНИЯ УЧАЩИХС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НЕЙ ОБЩЕОБРАЗОВАТЕЛЬНОЙ ТАТАРСКО-РУССКОЙ ШКОЛЫ № 1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авила для учащихся средней общеобразовательной татарско-русской школы № 10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(в дальнейшем «Правила») устанавливают нормы поведения учеников в здании и на территории Школы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Цель правил – создание в школе нормативной рабочей обстановки, способствующей успешной учебе каждого ученика, воспитания уважения к личности и ее правам, развитие культуры поведения и навыков общ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en-US"/>
        </w:rPr>
        <w:t>1.</w:t>
      </w:r>
      <w:r>
        <w:rPr>
          <w:b/>
          <w:sz w:val="24"/>
        </w:rPr>
        <w:t xml:space="preserve"> Общие правила повед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щийся приходит в школу за 15-20 минут до начала занятий в школьной форме, надевает сменную обувь, снимает в гардеробе верхнюю одежду, занимает свое рабочее место и готовит все необходимые учебные принадлежности к предстоящему уроку. Школьная форма должна быть чистой и отглаженной, для уроков физкультуры иметь спортивную форму и форму для уроков труда. Учащийся должен иметь расческу, носовой платок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ельзя приносить в школу и на ее территорию с любой целью и  использовать любым способом оружие, взрывчатые, взрыво- и огнеопасные вещества; спиртные напитки, наркотики, другие одурманивающие средства, а также токсичные вещества и яды, колющие режущие и другие посторонние предметы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ельзя без решения педагогов уходить из школы и с ее территории в урочное время. В случае занятий учащийся должен предъявить классному руководителю справку от врача или записку от родителей (лиц, их заменяющих), о причине отсутствия на занятиях. Пропускать занятия без уважительной причины не разрешается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щийся школы проявляет уважение к старшим, заботится о младших. Учащиеся и педагоги обращаются друг к другу на «вы». Школьники уступают дорогу взрослым, старшие школьники – младшим, мальчики – девочкам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щиеся берегут имущество школы; аккуратно относятся как к своему, так и к чужому имущест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2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b/>
          <w:sz w:val="24"/>
        </w:rPr>
        <w:t>Поведение на занятия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jc w:val="both"/>
        <w:rPr>
          <w:sz w:val="24"/>
        </w:rPr>
      </w:pPr>
      <w:r>
        <w:rPr>
          <w:sz w:val="24"/>
        </w:rPr>
        <w:t xml:space="preserve">2.1. </w:t>
        <w:tab/>
        <w:t>При входе педагога в класс, учащиеся вступ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аждый учитель определяет для своих занятий правила поведения учащихся в соответствии с законом России и правилами школы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 время урока нельзя шуметь, отвлекаться самому и отвлекать товарище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>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Поведение до начала, в перерывах и после окончания занятий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. Во время перерывов (перемен) учащийся обязан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вести чистоту и порядок на свое рабочем месте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йти из класса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чиниться требованиям педагога и работников школы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мочь подготовить класс по просьбе педагога к следующему урок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Учащимся запрещается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гать по лестницам, вблизи проемов и в других местах, не приспособленных для игр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олкать друг друга, бросаться предметами и применять физическую силу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отреблять непристойные выражения и жесты, мешать отдыхать другим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осить в школу посторонние предметы (вещи, игры, химикаты и т.п.), не относящиеся к учебному процессу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рать и приносить в школу от посторонних, подозрительных лиц вещи и предметы для передачи их кому-либо в школе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ранить в портфеле, ранце и в карманах спички, сигареты, различные порошки, а также колющие и режущие предметы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изводить ремонт, разборку и вскрытие применяемых в учебном процессе предметов и обору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2. Дежурный по классу должен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ходиться в классе во время перемены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ивать порядок в классе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могать педагогу подготовить класс к следующему уроку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ле окончания занятий проводить уборку клас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3. Учащиеся, находясь в столовой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чиняются требованиям педагогов и работников столовой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ают очередь при получении еды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являют внимание и осторожность при получении и употреблении горячих и жидких блюд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бирают стол после принятия пищи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ходить в столовую и принимать пищу в пальто, куртках, шубах, плащах и другой верхней одежд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Заключительные положения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е Правила распространяются на территории школы и на все мероприятия проводимые школой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нарушение настоящих Правил и Устава школы учащиеся привлекаются к ответственности по Правилам для взыскания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ие Правила вывешиваются в школе на видном месте для всеобщего ознакомления. 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25"/>
      <w:jc w:val="both"/>
      <w:outlineLvl w:val="1"/>
    </w:pPr>
    <w:rPr>
      <w:sz w:val="8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6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06-03-10T18:49:00Z</cp:lastPrinted>
  <dcterms:modified xsi:type="dcterms:W3CDTF">2009-12-16T20:36:00Z</dcterms:modified>
  <cp:revision>2</cp:revision>
  <dc:subject>Birthday </dc:subject>
  <dc:title>Are You suprised ?</dc:title>
</cp:coreProperties>
</file>