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Утверждено на заседании</w:t>
      </w:r>
    </w:p>
    <w:p>
      <w:pPr>
        <w:pStyle w:val="TextBodyIndent"/>
        <w:rPr>
          <w:sz w:val="24"/>
        </w:rPr>
      </w:pPr>
      <w:r>
        <w:rPr>
          <w:sz w:val="24"/>
        </w:rPr>
        <w:t>Педагогического Совета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___» _________________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 О СОВЕТЕ УЧЕНИЧЕСКОГО КОЛЛЕКТИВА ШКОЛ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т коллектива учащихся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итель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т коллектива избирается в начале учебного года сроком на один год открытым голосованием на общем собрании учащихся или ученической конференци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шим органом ученического коллектива школы является общее собрание или ученическая конференция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ее собрание проводится не реже одного раза в течение учебного года; активное участие в подготовке и проведении общего собрания принимает совет коллектива и классные собрания учащихся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вет коллектива избираются наиболее активные, дисциплинированные учащиеся 8-11-х классов, пользующиеся у своих товарищей авторитетом, способные повести за собой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личественный состав совета коллектива определяется общим собранием в зависимости от числа 8-11-х классов в шко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дачи и содержание совета ученического коллекти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ой задачей совета коллектива является всемерное содействие руководству школы, педагогическому коллективу в завершении каждым учащимся полного среднего образования, глубоком освоении школьниками основ наук и приобретении ими трудовых навыков для дальнейшей жизни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Совет коллектива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поведения, единых педагогических требований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ет коллектива организует взаимопомощь в учении, помогает в организации и проведении олимпиад, конкурсов, вечеров по учебным предметам, является также инициатором ключевых и творческих дел, создает советы по их проведению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ет коллектива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Совет коллектива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работы совета ученического коллектива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 числа членов совета коллектива избираются председатель, его заместители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оответствии с основным содержанием учебно-воспитательной деятельности школы совет коллектива образует комисс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зн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трудову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культмассову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спортивну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информационну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4"/>
        </w:rPr>
      </w:pPr>
      <w:r>
        <w:rPr>
          <w:sz w:val="24"/>
        </w:rPr>
        <w:t>другие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седания совета коллектива проходят не реже одного раза в месяц (по мере необходимости могут проводиться чаще)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ласность работы совета коллектива, оперативность доведения всех его решений до каждого ученика обеспечиваются через стенную печать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вет коллектива взаимодействует с органами самоуправления педагогов и родителей. Председатель (члены) совета коллектива принимает 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вет ученического коллектива и классные коллективы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язь совета коллектива с классными коллективами осуществляется через старост, избираемых классными собраниям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ное собрание – коллективный орган ученического самоуправления в классе – проводится не реже одного раза в месяц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лассное собрание принимает решения по вопросам деятельности классного коллектива, заслушивает информацию о решениях совета коллектива, намечает конкретные меры по выполнению этих реш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ми критериями эффективной деятельности ученического самоуправления в школе являются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ключенность учащихся в организацию учебно-воспитательной деятельности и управление ею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мение учащихся организовать деятельность коллективов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ознание ответственности за достижение совместных целей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мение анализировать и определять программу на перспективу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"/>
      <w:numFmt w:val="bullet"/>
      <w:lvlText w:val=""/>
      <w:lvlJc w:val="left"/>
      <w:pPr>
        <w:tabs>
          <w:tab w:val="num" w:pos="720"/>
        </w:tabs>
        <w:ind w:left="720" w:hanging="72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5"/>
      <w:jc w:val="both"/>
      <w:outlineLvl w:val="1"/>
    </w:pPr>
    <w:rPr>
      <w:sz w:val="8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1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02-01-30T15:38:00Z</cp:lastPrinted>
  <dcterms:modified xsi:type="dcterms:W3CDTF">2009-12-16T20:31:00Z</dcterms:modified>
  <cp:revision>2</cp:revision>
  <dc:subject>Birthday </dc:subject>
  <dc:title>Are You suprised ?</dc:title>
</cp:coreProperties>
</file>