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 на заседании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едагогического Совета Школ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«___» ______________ 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овете средней общеобразовательной татарско-русской школы № 48 Приволжского района г. Каза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Indent"/>
        <w:rPr>
          <w:sz w:val="24"/>
        </w:rPr>
      </w:pPr>
      <w:r>
        <w:rPr>
          <w:sz w:val="24"/>
        </w:rPr>
        <w:t>Совет школы является руководящим органом школы; осуществляет свою деятельность между Конференциями образовательного учреждения; вносит предложения на Конференцию по изменениям, дополнениям к Уставу образовательного учреждения; решает вопрос о продлении и прекращении Учредительного договора после истечения срока его действия; проводит работу в соответствии с законами РФ и РТ «Об образовании», «О всеобщем обучении», Уставом, Положением и прочими нормативными актами школы; создает условия для реализации решений Конференции школы, осуществляет контроль за их выполнением; совместно с директором школы представляет интересы школы в государственных и общеобразовательных органах, а также наряду с родителями (лицами, их заменяющими) интересы учащихся, обеспечивая их социальную защиту при рассмотрении вопросов, связанных с определением их судьбы.</w:t>
      </w:r>
    </w:p>
    <w:p>
      <w:pPr>
        <w:pStyle w:val="TextBodyIndent"/>
        <w:rPr>
          <w:sz w:val="24"/>
        </w:rPr>
      </w:pPr>
      <w:r>
        <w:rPr>
          <w:sz w:val="24"/>
        </w:rPr>
        <w:t>Решения Совета школы являются обязательными к исполнению для всего административного аппарата и контингента школы, если за него проголосовало не менее двух третей состава Совета и двух третей присутствующих.</w:t>
      </w:r>
    </w:p>
    <w:p>
      <w:pPr>
        <w:pStyle w:val="TextBodyIndent"/>
        <w:rPr>
          <w:sz w:val="24"/>
        </w:rPr>
      </w:pPr>
      <w:r>
        <w:rPr>
          <w:sz w:val="24"/>
        </w:rPr>
        <w:t>Председателем Совета школы является директор школы с решающим правом голоса при равном количестве голосов «за» и «против».</w:t>
      </w:r>
    </w:p>
    <w:p>
      <w:pPr>
        <w:pStyle w:val="TextBodyIndent"/>
        <w:rPr>
          <w:sz w:val="24"/>
        </w:rPr>
      </w:pPr>
      <w:r>
        <w:rPr>
          <w:sz w:val="24"/>
        </w:rPr>
        <w:t>Совет школы может проводить расширение заседания с привлечением необходимых специалистов, педагогов, руководителей МО и т.п. представителей профкома и д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и задачи деятельности.</w:t>
      </w:r>
    </w:p>
    <w:p>
      <w:pPr>
        <w:pStyle w:val="TextBodyIndent"/>
        <w:rPr>
          <w:sz w:val="24"/>
        </w:rPr>
      </w:pPr>
      <w:r>
        <w:rPr>
          <w:sz w:val="24"/>
        </w:rPr>
        <w:t>Совет школы планирует процесс инновационного развития комплекса по следующим направлениям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>Образование:</w:t>
      </w:r>
      <w:r>
        <w:rPr>
          <w:sz w:val="24"/>
        </w:rPr>
        <w:t xml:space="preserve"> определяет содержание, методы и формы организации обучения и воспитания школьников; обеспечивает достижение государственного уровня обязательных требований к образованию; выбирает профили дифференциации обучения, трудовой, допрофессиональной подготовки, учитывая запросы учащихся и потребности реги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>Воспитание:</w:t>
      </w:r>
      <w:r>
        <w:rPr>
          <w:sz w:val="24"/>
        </w:rPr>
        <w:t xml:space="preserve"> создает школьную учебно-воспитательную систему, благоприятствующую умственному, нравственному, творческому и эмоциональному развитию личности; способствует в рамках вышеуказанной системы выработке у детей и подростков осознанно гражданской позиции, готовности к жизни, труду, самосовершенствованию и социальному творчеству; содействует сотрудничеству учащихся образовательного комплекса с другими внешкольными учреждения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>Оздоровление:</w:t>
      </w:r>
      <w:r>
        <w:rPr>
          <w:sz w:val="24"/>
        </w:rPr>
        <w:t xml:space="preserve"> устанавливает режим дня, продолжительность учебной недели, учебных занятий, каникул; организует питание и активный отдых учащихся; организует лечебно-профилактические и оздоровительные физкультурные занятия для контингента школ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>Работа с родителями:</w:t>
      </w:r>
      <w:r>
        <w:rPr>
          <w:sz w:val="24"/>
        </w:rPr>
        <w:t xml:space="preserve"> организует культурно-образовательную работу с родителями через лекторий, семинары и т.п.; организует совместную досуговую деятельность родителей и учащихся; способствует повышению активного участия родителей в жизни школы и их ответственности за обучение и воспитание дет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>Совместная деятельность с профсоюзными и другими общественными организациями членов коллектива:</w:t>
      </w:r>
      <w:r>
        <w:rPr>
          <w:sz w:val="24"/>
        </w:rPr>
        <w:t xml:space="preserve"> координация совместной деятельности по программе инновационного развития; составление коллективного договора;  расходование средств профсоюзной организации и школы; составление Положения о доплатах за интенсивность труда и работу вне функциональных обязанностей работников школ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>Совместная деятельность с шефами и спонсорами:</w:t>
      </w:r>
      <w:r>
        <w:rPr>
          <w:sz w:val="24"/>
        </w:rPr>
        <w:t xml:space="preserve"> привлечение их в управляющие структуры школы (конференция, родительский комитет, совет школы); поиск путей взаимовыгодного сотрудничества; совместное решение вопросов допрофессиональной и профессиональной подготовки учащихся и трудоустройства выпускников комплекс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  <w:sz w:val="24"/>
        </w:rPr>
        <w:t xml:space="preserve">Сотрудничество со средним специальным и высшими учебными заведениями, предприятиями и учреждениями города и республики: </w:t>
      </w:r>
      <w:r>
        <w:rPr>
          <w:sz w:val="24"/>
        </w:rPr>
        <w:t>заключение договоров о сотрудничестве в сферах образования, культуры и отдыха (использование возможностей учебно- и материально-технических баз).</w:t>
      </w:r>
    </w:p>
    <w:p>
      <w:pPr>
        <w:pStyle w:val="TextBodyIndent"/>
        <w:ind w:left="6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Управление и контроль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Совет школы управляет процессом инновационного развития школы по следующим направлениям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ебно-воспитательное и оздоровительное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учно-методическое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дровое обеспечение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ттестация и повышение квалификации педагогического сове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крепление материально-технической базы и финансовое обеспечение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иск спонсорских средств для нужд школы.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</w:rPr>
        <w:t>Совет контролируе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цесс инновационного развит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полнение решений Конференции администрацией и коллективом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полнение требований Устава, Положений и других нормативных актов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сходование финансовых средств.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</w:rPr>
        <w:t>Совет утверждает (за подписью директора)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грамму инновационного развития школы, изменения или дополнения к не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ежим функционирования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ебный, воспитательный и оздоровительный планы работ на новый учебный г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мету, тарификацию и штатное расписание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иоритетность задач в обучении, воспитании, оздоровлении и развитии учебно- и материально-технической базы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тчеты членов Совета, управленческого аппарата и сотрудников по полугодиям и за г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ункциональные обязанности администрации и всего контингента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ложения, инструкции и различные нормативные акты деятельности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ллективный договор с трудовым коллективом школ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ндидатуры на представление к наградам и другим видам поощрения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труктура Совета</w:t>
      </w:r>
    </w:p>
    <w:p>
      <w:pPr>
        <w:pStyle w:val="TextBodyIndent"/>
        <w:rPr>
          <w:sz w:val="24"/>
        </w:rPr>
      </w:pPr>
      <w:r>
        <w:rPr>
          <w:sz w:val="24"/>
        </w:rPr>
        <w:t>В Совет входя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иректор школы, он же председатель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Заместители директор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сихолог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дставитель профком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дседатель родительского комитета.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тчетность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овет заслушивает отчеты управленческого аппарата за полугодия и за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0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9-12-16T20:30:00Z</dcterms:modified>
  <cp:revision>2</cp:revision>
  <dc:subject>Birthday </dc:subject>
  <dc:title>Are You suprised ?</dc:title>
</cp:coreProperties>
</file>