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Принят на педагогическом</w:t>
        <w:tab/>
        <w:tab/>
        <w:tab/>
        <w:tab/>
        <w:tab/>
        <w:tab/>
        <w:t>«С О Г Л А С О В А Н О»</w:t>
      </w:r>
    </w:p>
    <w:p>
      <w:pPr>
        <w:pStyle w:val="Normal"/>
        <w:jc w:val="both"/>
        <w:rPr/>
      </w:pPr>
      <w:r>
        <w:rPr>
          <w:sz w:val="24"/>
        </w:rPr>
        <w:t>совете школы</w:t>
        <w:tab/>
        <w:tab/>
        <w:tab/>
        <w:tab/>
        <w:tab/>
        <w:tab/>
        <w:tab/>
        <w:tab/>
        <w:t>Директор школы №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 ___________20___ г.</w:t>
        <w:tab/>
        <w:tab/>
        <w:tab/>
        <w:tab/>
        <w:tab/>
        <w:tab/>
        <w:t>________Д.Г. Шамсутди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ротокол № ___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  <w:tab/>
        <w:t>Введен в действие Приказ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по школе № ___от _____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 О Л О Ж Е Н И Е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родительском комитете средней общеобразовательной татарско-русской школы № 10 </w:t>
      </w:r>
    </w:p>
    <w:p>
      <w:pPr>
        <w:pStyle w:val="TextBody"/>
        <w:rPr>
          <w:sz w:val="24"/>
        </w:rPr>
      </w:pPr>
      <w:r>
        <w:rPr>
          <w:sz w:val="24"/>
        </w:rPr>
        <w:t>с углубленным изучением отдельных предметов Приволжского района г. Казан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  <w:lang w:val="en-US"/>
        </w:rPr>
        <w:t>I.</w:t>
      </w:r>
      <w:r>
        <w:rPr>
          <w:sz w:val="24"/>
          <w:u w:val="single"/>
        </w:rPr>
        <w:t xml:space="preserve"> Задачи родительского комитета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ьский комитет создается в целях содействия школе в осуществлении обучения и воспитания детей. Задачами родительского комитета являются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семерное укрепление связи между семьей и школой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влечение родительской общественности к активному участию в жизни школы, к организации внеклассной и внешкольной работы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мощь школе в осуществлении общего среднего и полного среднего образования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мощь в укреплении хозяйственной и учебно-материальной базы школы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Организация и содержание работы родительского комитета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одительский комитет класса избирается общим собранием родителей класса в составе председателя и 2-3 членов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родительский комитет школы входят председатели классных родительских комитетов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ьский комитет организует помощь школе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укреплении связи педагогического коллектива с родителями учащихся и общественностью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осуществлении общего среднего и полного среднего образования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организации питания школьников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здании и использовании фонда всеобуча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здании необходимой материальной базы для трудового обучения и воспит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в привлечении родителей к непосредственному участию в воспитательной работе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работе по профориентации учащихся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осуществлении контроля за выполнением школьниками Правил для учащихся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организации и проведении собраний, лекций для родителей, бесед по обмену опытом семейного воспитания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осуществлении мероприятий по укреплению хозяйственной и учебно-материальной базы, благоустройству и созданию в школе нормальных санитарно-гигиенических условий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проведении оздоровительной и культурно-массовой работы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ьский комитет школы и классные родительские комитеты руководствуются в своей работе данным Положением, рекомендациями директора школы и педагогического совета, планом работы школы и постановлениями родительских собраний. Родительский комитет составляет план работы на год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ьский комитет созывает собрания или конференции родителей не реже двух раз в год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На классных собраниях обязательно присутствие классного руководителя, на общешкольных – директора школы, классных руководителей и учителей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ьский комитет отчитывается о своей работе перед общешкольным родительским собранием, а классных комитет – перед классным родительским собранием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ьские комитеты ведут протоколы своих заседаний и родительских собра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25"/>
      <w:jc w:val="both"/>
      <w:outlineLvl w:val="1"/>
    </w:pPr>
    <w:rPr>
      <w:sz w:val="80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9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06-03-10T18:16:00Z</cp:lastPrinted>
  <dcterms:modified xsi:type="dcterms:W3CDTF">2009-12-16T20:29:00Z</dcterms:modified>
  <cp:revision>2</cp:revision>
  <dc:subject>Birthday </dc:subject>
  <dc:title>Are You suprised ?</dc:title>
</cp:coreProperties>
</file>