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первичной организации Профсоюза работник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ней общеобразовательной татарско-русской школы №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волжского района г. Казан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Настоящее положение регулирует деятельность первичной профсоюзной организации образовательного учреждения начального общего, основного общего, среднего (полного) общего образования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рвичная профсоюзная организация школы № 10 (далее – профсоюзная организация) создана решением профсоюзного собра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фсоюзная организация школы № 10 является организацией Профсоюза работников образования и науки РФ и структурным звеном РК Профсоюза Приволжского райо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фсоюзная организация объединяет учителей – членов Профсоюза школы №10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рганизационно-правовая форма: общественная организац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своей деятельности профсоюзная организация учреждения руководствуется Уставом Профсоюза, Законом РФ «О профессиональных союзах, их правах и гарантиях», действующим РФ и субъекта РФ, нормативными актами выборных органов Профсоюза и соответствующих  территориальных организаций Профсоюза, настоящим Положение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школы №10, не может состоять на  учете в другом профсоюз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фсоюзная организация организует учет и сохранность документов первичной профсоюзной организации в течение отчетного периода (не менее 3х лет), а также передачу их на хранение в выборный орган или ликвидации первичной профсоюзной организаци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Местонахождение профсоюзной организации учреждения, профсоюзного комитета – г. Казань, ул. Бр. Касимовых, 14. Телефон: </w:t>
      </w:r>
      <w:r>
        <w:rPr>
          <w:sz w:val="28"/>
          <w:lang w:val="en-US"/>
        </w:rPr>
        <w:t>22</w:t>
      </w:r>
      <w:r>
        <w:rPr>
          <w:sz w:val="28"/>
        </w:rPr>
        <w:t xml:space="preserve">4 – 13 – 8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ПЕРВИЧНОЙ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Целями и задачами профсоюзной организации учреждения являетс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ственный контроль за соблюдение законодательства о труде и охране труд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лучшение материального положения, укрепления здоровья и повышение жизненного уровня членов Профсоюз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приема в Профсоюз и учет членов Профсоюза, осуществление организационных мероприятий по повышению мотивации и профсоюзного членств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, обеспечивающих вовлечение членов Профсоюзов в профсоюзную работу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дет переговоры с администрацией учрежд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лючает от имени учителей и других работников образования коллективный договор с администрацией и способствует его реализац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казывает непосредственно или через территориальный (районный, городской) комитет профсоюза юридическую, материальную помощь членам Профсоюз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существляет непосредственно или через соответствующие органы Профсоюза общественный контроль за соблюдение трудового законодательства, правил и норм охраны труда в отношении членов Профсоюза</w: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3:00Z</dcterms:created>
  <dc:creator>яч</dc:creator>
  <dc:description/>
  <cp:keywords/>
  <dc:language>en-US</dc:language>
  <cp:lastModifiedBy>.</cp:lastModifiedBy>
  <cp:lastPrinted>2003-11-20T13:03:00Z</cp:lastPrinted>
  <dcterms:modified xsi:type="dcterms:W3CDTF">2009-12-16T20:23:00Z</dcterms:modified>
  <cp:revision>2</cp:revision>
  <dc:subject/>
  <dc:title>ПОЛОЖЕНИЕ</dc:title>
</cp:coreProperties>
</file>