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 № _____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(подпись, Ф.И.О.)</w:t>
      </w:r>
    </w:p>
    <w:p>
      <w:pPr>
        <w:pStyle w:val="Normal"/>
        <w:jc w:val="right"/>
        <w:rPr/>
      </w:pPr>
      <w:r>
        <w:rPr/>
        <w:t>«__» _____________20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 отряде «Юный патриот Татарстана» по профилактике правонаруше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 школе № 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м положением регулируются отношения, возникающие в связи с участием учащихся школы № 10 по профилактике правонарушений среди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ряд профилактики правонарушений среди обучающихся ( в дальнейшем ОТРЯД) является одной из форм самоуправления обучающихся в деятельности учебного за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ряд является добровольным формированием, образуемый школой для профилактики и пересечения правонарушений среди молодеж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ряд осуществляет свою деятельность на территории, в учебном здании и школе в соответствии с Уставом учебного заведения и руководствуются Конституцией РФ и РТ, действующими федеральными и республиканскими законами, решениями Государственного комитета РТ по делам детей и молодежи, МВД Р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 Цели и задачи отряда.</w:t>
      </w:r>
    </w:p>
    <w:p>
      <w:pPr>
        <w:pStyle w:val="Normal"/>
        <w:tabs>
          <w:tab w:val="clear" w:pos="708"/>
          <w:tab w:val="left" w:pos="1003" w:leader="none"/>
        </w:tabs>
        <w:jc w:val="both"/>
        <w:rPr/>
      </w:pPr>
      <w:r>
        <w:rPr/>
        <w:t>Цели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 Пропаганда правовых знаний среди обучающихся.</w:t>
      </w:r>
    </w:p>
    <w:p>
      <w:pPr>
        <w:pStyle w:val="Normal"/>
        <w:tabs>
          <w:tab w:val="clear" w:pos="708"/>
          <w:tab w:val="left" w:pos="1003" w:leader="none"/>
        </w:tabs>
        <w:jc w:val="both"/>
        <w:rPr/>
      </w:pPr>
      <w:r>
        <w:rPr/>
        <w:t xml:space="preserve">2.2. Оказание правовой помощи несовершеннолетним, а также проведение мероприятий,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</w:t>
      </w:r>
      <w:r>
        <w:rPr/>
        <w:t>направленных на борьбу с распространением наркотических веществ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2.3. Содействие государственным, общественным организациям в улучшении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 </w:t>
      </w:r>
      <w:r>
        <w:rPr/>
        <w:t>нравственной и криминальной обстановки в молодежной сред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4. Организация профилактики правонарушений в молодежной сред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5. Содействие развитию добровольного участия обучающихся в деятельности учебного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заведения по обеспечению внутреннего распорядка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2.6. Взаимодействие с органами внутренних дел по вопросам предупреждения 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</w:t>
      </w:r>
      <w:r>
        <w:rPr/>
        <w:t>пересечения правонарушений в молодежной сред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7. Взаимодействие с молодежными объединениями администрации школы, а также с органами внутренних дел при организации поддержания общественного порядка во время проведения массовых мероприятий, организующими государственными органами и учебным заведение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Структура и руководящие орг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рганы управления ОТРЯДА: общее собрание, заместитель директора учебного заведения по учебно–воспитательной работе -  руководитель учебного заведения, команди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бщее руководство и контроль за деятельностью ОТРЯДА осуществляют кураторы от органов внутренних дел, Республиканский и территориальный центр молодежных формирований по охране общественного порядка и заместитель директора по учебно–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ТРЯД состоит из Совета и отделений, которые имеют различные направления деятельности связанные с участием в поддержании общественного внутреннего распорядка в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Высшим органом ОТРЯДА  является  общее собрание, которое созывается не реже 2 раз в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компетенцию общего собрания ОТРЯДА входит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5. Принятие и изменение Полож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6. Избрание и освобождение командира, начальника Совета ОТРЯ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7. Заслушивание и утверждение отчетов о своей деятельности командиров отделен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8. Общие собрания ОТРЯДА являются правомочными, если на них присутствуют более 50% членов ОТРЯ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9. Разрабатываются мероприятия по обеспечению порядка в учебном заведении и на прилегающих к учебному заведению территор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10.Обобщается  и распространяется  опыт работы ОТРЯ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11.Организуется  учебно – методическая работа среди членов ОТРЯ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ель ОТРЯДА от школ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12.Руководит деятельностью ОТРЯДА школы в пределах своей компетен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13.Взаимодействует с органами внутренних дел и молодежными формированиями в содействии правоохранительных органов по планированию действий ОТРЯДА, проведению мероприятий ОТРЯДОМ в школ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14.Выносит на рассмотрение администрации школы предположение по решению социальных вопросов, моральному и материальному стимулированию учащихся членов ОТРЯ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15.Представляет общему собранию ОТРЯДА, администрации школы, правоохранительным органам кандидатуру команди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16.Взаимодействует с молодежными объединениями и предоставляет сведения о проделанной работе правоохранительным органа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Условия и порядок приема в ОТРЯ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В ОТРЯД принимаются  на добровольной основе молодые граждане РФ в возрасте не моложе 15 лет. Способные по своим физическим и моральным качествам выполнять поставленные перед ОТРЯДОМ за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Вступающий в состав  ОТРЯДА проходит 3-х месячную стажировку. За это время стажер должен пройти теоретическую подготовку, изучить права и обязанности члена ОТРЯДА, действующее законодательство РФ и РТ, регламентирующее правовую основу участия граждан в обеспечении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ОТРЯДА обяза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Руководствоваться в своей деятельности Конституцией РФ и РТ, действующим  федеральным, республиканским законодательством, постановлениями Государственного комитета РТ по делам детей и молодежи , Министерства образования и науки РТ, настоящим положением, должностными инструкциями и решениями общего собрания ОТРЯ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Активно участвовать в деятельности учебного заведения по поддержании внутреннего порядка в работе по предупреждению правонарушений и преступлений сред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В общении с гражданами проявлять корректность и выдерж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Являться примером в учебе, быту, повышать свои правовые знания, специальную и физическую подготовку, изучать методы борьбы с правонаруш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При выполнении заданий, четко выполнять приказы и требования представителей правоохранительных органов при несении дежурства с сотрудниками милиции, а также команди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В случае обращения граждан о событиях, угрожающих личной безопасности, общественной безопасности или обнаружении указанных фактов следует сообщить об этом в ближайший орган внутренних дел и принять меры по спасению люд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казывать помощь, в том числе первую медицинскую гражданам пострадавшим от преступлений и несчастных случаев, а также находящимся в беспомощном состоя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ходясь на дежурстве или при исполнении задания иметь при себе удостоверение личности и быть одетым в 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ОТРЯДА имеет право:</w:t>
      </w:r>
    </w:p>
    <w:p>
      <w:pPr>
        <w:pStyle w:val="Normal"/>
        <w:ind w:left="360" w:hanging="360"/>
        <w:jc w:val="both"/>
        <w:rPr/>
      </w:pPr>
      <w:r>
        <w:rPr/>
        <w:t>4.11.Требовать от обучающихся и молодых граждан соблюдения установленного внутреннего распорядка учебного заведения и прекращения нарушений общественного порядка.</w:t>
      </w:r>
    </w:p>
    <w:p>
      <w:pPr>
        <w:pStyle w:val="Normal"/>
        <w:ind w:left="360" w:hanging="360"/>
        <w:jc w:val="both"/>
        <w:rPr/>
      </w:pPr>
      <w:r>
        <w:rPr/>
        <w:t>4.12.Составлять рапорт в Совет ОТРЯДА в случае нарушения внутреннего распорядка или причинения имущественного ущерба физическому или юридическому лицу.</w:t>
      </w:r>
    </w:p>
    <w:p>
      <w:pPr>
        <w:pStyle w:val="Normal"/>
        <w:ind w:left="360" w:hanging="360"/>
        <w:jc w:val="both"/>
        <w:rPr/>
      </w:pPr>
      <w:r>
        <w:rPr/>
        <w:t>4.13.Принимать приемы самозащиты соответствующие действующему законодательству.</w:t>
      </w:r>
    </w:p>
    <w:p>
      <w:pPr>
        <w:pStyle w:val="Normal"/>
        <w:ind w:left="360" w:hanging="360"/>
        <w:jc w:val="both"/>
        <w:rPr/>
      </w:pPr>
      <w:r>
        <w:rPr/>
        <w:t>4.14.Не допускать в здание граждан, не имеющих право находиться в нем.</w:t>
      </w:r>
    </w:p>
    <w:p>
      <w:pPr>
        <w:pStyle w:val="Normal"/>
        <w:ind w:left="360" w:hanging="360"/>
        <w:jc w:val="both"/>
        <w:rPr/>
      </w:pPr>
      <w:r>
        <w:rPr/>
        <w:t>4.15.Изымать у нарушителей правил внутреннего распорядка билет обучающегося с целью передачи этих документов администрации для наложения дисциплинарного взыскания.</w:t>
      </w:r>
    </w:p>
    <w:p>
      <w:pPr>
        <w:pStyle w:val="Normal"/>
        <w:ind w:left="360" w:hanging="360"/>
        <w:jc w:val="both"/>
        <w:rPr/>
      </w:pPr>
      <w:r>
        <w:rPr/>
        <w:t>4.16.К члену ОТРЯДА за активную работу могут быть применены следующие меры поощрения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объявление благодарности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награждение почетной грамотой</w:t>
      </w:r>
    </w:p>
    <w:p>
      <w:pPr>
        <w:pStyle w:val="Normal"/>
        <w:ind w:left="360" w:hanging="360"/>
        <w:jc w:val="both"/>
        <w:rPr/>
      </w:pPr>
      <w:r>
        <w:rPr/>
        <w:t>4.17. К члену ОТРЯДА за активную работу могут быть применены следующие меры взыскания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замечания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выговор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строгий выговор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отстранение от должности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исключение из ОТРЯДА</w:t>
      </w:r>
    </w:p>
    <w:p>
      <w:pPr>
        <w:pStyle w:val="Normal"/>
        <w:ind w:left="360" w:hanging="360"/>
        <w:jc w:val="both"/>
        <w:rPr/>
      </w:pPr>
      <w:r>
        <w:rPr/>
        <w:t>4.18.Порядок взаимодействия  с правоохранительными органами осуществляется через участие представителей РУВД в работе Совета ОТРЯДА и закрепление куратора от органов внутренних дел.</w:t>
      </w:r>
    </w:p>
    <w:p>
      <w:pPr>
        <w:pStyle w:val="Normal"/>
        <w:ind w:left="360" w:hanging="360"/>
        <w:jc w:val="both"/>
        <w:rPr/>
      </w:pPr>
      <w:r>
        <w:rPr/>
        <w:t>4.19.При решении вопросов находящихся в компетенции районных, городских, республиканских органов милиции, куратор из органов внутренних дел и командир ОТРЯДА согласовывают свои  действия. При проведении совместных мероприятий ОТРЯД подчиняется  представителям внутренних дел.</w:t>
      </w:r>
    </w:p>
    <w:p>
      <w:pPr>
        <w:pStyle w:val="Normal"/>
        <w:ind w:left="360" w:hanging="360"/>
        <w:jc w:val="both"/>
        <w:rPr/>
      </w:pPr>
      <w:r>
        <w:rPr/>
        <w:t>4.20.Прекращение деятельности ОТРЯДА осуществляется реорганизацией или ликвидацией.</w:t>
      </w:r>
    </w:p>
    <w:p>
      <w:pPr>
        <w:pStyle w:val="Normal"/>
        <w:ind w:left="360" w:hanging="360"/>
        <w:jc w:val="both"/>
        <w:rPr/>
      </w:pPr>
      <w:r>
        <w:rPr/>
        <w:t>4.21.Реорганизация осуществляется по решению общего собра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Руководитель ОТРЯДА по </w:t>
      </w:r>
    </w:p>
    <w:p>
      <w:pPr>
        <w:pStyle w:val="Normal"/>
        <w:ind w:left="360" w:hanging="360"/>
        <w:rPr/>
      </w:pPr>
      <w:r>
        <w:rPr/>
        <w:t>профилактике правонарушений среди</w:t>
      </w:r>
    </w:p>
    <w:p>
      <w:pPr>
        <w:pStyle w:val="Normal"/>
        <w:ind w:left="360" w:hanging="360"/>
        <w:rPr/>
      </w:pPr>
      <w:r>
        <w:rPr/>
        <w:t>обучающихся школы №1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34:00Z</dcterms:created>
  <dc:creator>1</dc:creator>
  <dc:description/>
  <cp:keywords/>
  <dc:language>en-US</dc:language>
  <cp:lastModifiedBy>.</cp:lastModifiedBy>
  <cp:lastPrinted>2008-01-24T11:52:00Z</cp:lastPrinted>
  <dcterms:modified xsi:type="dcterms:W3CDTF">2009-12-16T20:34:00Z</dcterms:modified>
  <cp:revision>2</cp:revision>
  <dc:subject/>
  <dc:title>Положение</dc:title>
</cp:coreProperties>
</file>