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школы по сохранению и укреплению здоровья обучающихся</w:t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7603"/>
        <w:gridCol w:w="1661"/>
      </w:tblGrid>
      <w:tr>
        <w:trPr>
          <w:trHeight w:val="70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Формы деятельност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20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онная работ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медицинскими карточками учащихся 1-х классов и прибывших учащихс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.09-15.09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стенда «В здоровом теле-здоровый дух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ечение сентября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стирования психофизического состояния учащихс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ентябрь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портивного комитета школ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ентябрь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графика работы спортивных секций и спортивных зал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.09-9.09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родителей к решению проблем здоровья учащихся через организацию лектор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ечение года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санитарного поста в школ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формление уголка здоровья, экрана соревнований «Самый здоровый класс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вижения «Класс — без курения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плакатов «Мы выбираем жизнь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проведения утренней зарядк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минутки во время урок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одвижных перемен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ланирование и проведение классных часов по профилактике здорового образа жизн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рганизация встреч с медицинскими работниками школы, психологами, учителями ОБЖ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В течение перв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годия</w:t>
            </w:r>
          </w:p>
        </w:tc>
      </w:tr>
      <w:tr>
        <w:trPr>
          <w:trHeight w:val="567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ведение анализа влияния перегрузок учащихся в ходе учебного процесса и при вы</w:t>
              <w:softHyphen/>
              <w:t>полнении домашнего задания на их здоровье. Вынесение этой проблемы для обсужд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 на заседании педсовет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-декабрь,</w:t>
            </w:r>
          </w:p>
        </w:tc>
      </w:tr>
      <w:tr>
        <w:trPr>
          <w:trHeight w:val="567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Разработка рекомендаций классным руководителям по ведению индивидуального уч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го и психического состояния учащихс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ткрытых уроков по теме «Мы против наркотиков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567" w:hRule="exact"/>
        </w:trPr>
        <w:tc>
          <w:tcPr>
            <w:tcW w:w="9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портивно-массовые мероприятия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-футбол и эстафеты, посвященные Дню город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я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ентября</w:t>
            </w:r>
          </w:p>
        </w:tc>
      </w:tr>
      <w:tr>
        <w:trPr>
          <w:trHeight w:val="1568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о школы по различным видам 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легкой атлетике (5-11 -е класс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мини-футболу (5-11-е класс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баскетболу (5-11-е классы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left="307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Октябрь Ноябрь</w:t>
            </w:r>
          </w:p>
        </w:tc>
      </w:tr>
      <w:tr>
        <w:trPr>
          <w:trHeight w:val="2104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м танцам (5-11-е класс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шахматам (2-11-е класс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бадминтону (5-11-е класс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гандболу (10-11-е классы)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spacing w:lineRule="exact" w:line="20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«Молодецкие забавы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соревнованиях управы Нагорного район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 плану управы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теннису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ные выступления секций карате, тхэквондо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здоровья на природ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группы здоровья для учителе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ограмм оздоровления учителе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>
          <w:trHeight w:val="567" w:hRule="exact"/>
        </w:trPr>
        <w:tc>
          <w:tcPr>
            <w:tcW w:w="9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сихологическая поддержка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уровня развития психических функций учащихс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уроков здоровь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компьютерной программы «Школьный психолог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консультаций для школьников и их родителе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зработка рекомендаций для учителей по вопросам педагогического общ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 течение года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омпьютерное тестирование по профориентации учащихся 9-х и 10-х класс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Февраль, март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ыступление на педсоветах о современных достижениях психологической наук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а-терапия (1-4-е классы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-март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 общения (5-7-е классы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сихологическая помощь родителям в форме лекций, конференций, индивиду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я по тем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«Возрастная психология ребенк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«Особенности воспитания различных категорий школьнико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0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«Основные критерии нервно-психологического развития ребенка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групп психокоррек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и общения для учителе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</w:tr>
      <w:tr>
        <w:trPr>
          <w:trHeight w:val="567" w:hRule="exact"/>
        </w:trPr>
        <w:tc>
          <w:tcPr>
            <w:tcW w:w="9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ведение заседаний методических объединений для учителей, участвующих в эксп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ментальной работе по внедрению здоровьесберегающих технолог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раз в четверть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рганизация круглых столов по обмену опытом в разработке эффективных форм и методов работы, направленных на оздоровление учащихс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Ноябрь, март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заимопосещение уроков с их дальнейшим обсуждением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 течение года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оздание фильма, посвященного эффективным формам работы по оздоровлению школьник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ктябрь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зработка рекомендаций по проведению классных часов, направленных на оздоровление учащихс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 течение года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овещание по анализу тестирования резервов здоровь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ктябрь, май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ыступления на родительских собраниях, посвященных пропаганде здорового образа жизн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 течение года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зработка рекомендаций для учащихся по снятию стрессов, профилактике агрессивности и т.д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Декабрь-январь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Экспертиза качества уроков физкультур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ктябрь-ноябрь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ведение теоретического семинара для учителей физкультуры по работе с детьми,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вгуст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меющими нарушения опорно-двигательного аппарат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ониторинг уровня физического здоровья детей с нарушением осанк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 течение года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нализ эффективности коррекционных занят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 течение года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1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рганизация занятий с учителями школы, посвященных малым формам физического воспитания учащихс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Сент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18:00Z</dcterms:created>
  <dc:creator>RAY</dc:creator>
  <dc:description/>
  <cp:keywords/>
  <dc:language>en-US</dc:language>
  <cp:lastModifiedBy>RAY</cp:lastModifiedBy>
  <dcterms:modified xsi:type="dcterms:W3CDTF">2009-12-17T06:18:00Z</dcterms:modified>
  <cp:revision>2</cp:revision>
  <dc:subject/>
  <dc:title/>
</cp:coreProperties>
</file>