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ТВЕРЖДАЮ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иректор МОУ №10                                                                                                                                 Заведующая МДОУ №55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волжского района г. Казани                                                                                                           Приволжского района г. Казани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____________ /Д.Г. Шамсутдинова/                                                                                                       ___________  /В.П. Волкова/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по преемствен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тский сад – Начальная шко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2008-2009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701"/>
        <w:gridCol w:w="1701"/>
        <w:gridCol w:w="2268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в М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в МДО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/С, 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мирханова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Волкова, зав.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 и я – спортив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/С, подготовительная группа, родители и 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мирханова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убарако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Миронова, воспитатели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административные заседания с МДОУ №№55 по преем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Шарафеева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Волкова, зав.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родительских собраний на темы: «Первый раз в первый класс», «Цели и задачи подготовки к школе», «Психологические и возрастные особенности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оспитанников М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Шарафеева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убарако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Миронова, воспитатели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Формирование мотивации к обучению в школе на занятиях в Д/С в игровой фор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 МОУ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Шарафеева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афиул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Елелеева, воспитатели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/С, 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Гильмх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Зиатдинова, учителя нач.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убарако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Миронова, воспитатели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дготовительной группы и уроков 1А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/С, 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Исмагилова, учитель нач.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х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Мубаракова, воспитатели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ук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/С №55, 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Исмагилова, учитель нач.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убарако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Миронова, воспитатели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абушек и 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А класса МОУ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Исмагилова, учитель нач.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Волкова, зав.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оспитанников МДОУ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Шарафеева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Волкова, зав. МДОУ №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аздник «Сабан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/С, подготовительная группа, родители и 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мирханова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Мубарако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Миронова, воспитатели МДОУ №5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5:00Z</dcterms:created>
  <dc:creator>RAY</dc:creator>
  <dc:description/>
  <cp:keywords/>
  <dc:language>en-US</dc:language>
  <cp:lastModifiedBy>.</cp:lastModifiedBy>
  <cp:lastPrinted>2008-08-07T10:58:00Z</cp:lastPrinted>
  <dcterms:modified xsi:type="dcterms:W3CDTF">2009-12-16T20:16:00Z</dcterms:modified>
  <cp:revision>4</cp:revision>
  <dc:subject/>
  <dc:title/>
</cp:coreProperties>
</file>